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漯河市人力资源和社会保障局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人才引进计划岗位表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40"/>
        <w:gridCol w:w="1900"/>
        <w:gridCol w:w="3863"/>
        <w:gridCol w:w="1525"/>
        <w:gridCol w:w="306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漯河市劳动人事争议仲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岁以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硕士研究生及以上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法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硕专业一致或相近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岁以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硕士研究生及以上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共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51:45Z</dcterms:created>
  <dc:creator>Administrator</dc:creator>
  <dc:description/>
  <dc:language>en-US</dc:language>
  <cp:lastModifiedBy>袁小绪</cp:lastModifiedBy>
  <cp:lastPrinted>2023-10-30T11:44:00Z</cp:lastPrinted>
  <dcterms:modified xsi:type="dcterms:W3CDTF">2023-10-31T03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93F501E5845C9BA96B83AA3A25979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