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哈尔滨学院</w:t>
      </w:r>
      <w:r>
        <w:rPr>
          <w:rFonts w:eastAsia="方正小标宋简体;黑体"/>
          <w:sz w:val="44"/>
          <w:szCs w:val="44"/>
        </w:rPr>
        <w:t>2023</w:t>
      </w:r>
      <w:r>
        <w:rPr>
          <w:rFonts w:eastAsia="方正小标宋简体;黑体"/>
          <w:sz w:val="44"/>
          <w:szCs w:val="44"/>
        </w:rPr>
        <w:t>年度</w:t>
      </w:r>
      <w:r>
        <w:rPr>
          <w:rFonts w:eastAsia="方正小标宋简体;黑体"/>
          <w:sz w:val="44"/>
          <w:szCs w:val="44"/>
        </w:rPr>
        <w:t>“</w:t>
      </w:r>
      <w:r>
        <w:rPr>
          <w:rFonts w:eastAsia="方正小标宋简体;黑体"/>
          <w:sz w:val="44"/>
          <w:szCs w:val="44"/>
        </w:rPr>
        <w:t>丁香人才周</w:t>
      </w:r>
      <w:r>
        <w:rPr>
          <w:rFonts w:eastAsia="方正小标宋简体;黑体"/>
          <w:sz w:val="44"/>
          <w:szCs w:val="44"/>
        </w:rPr>
        <w:t>”</w:t>
      </w:r>
      <w:r>
        <w:rPr>
          <w:rFonts w:eastAsia="方正小标宋简体;黑体"/>
          <w:sz w:val="44"/>
          <w:szCs w:val="44"/>
        </w:rPr>
        <w:t>（秋季）引才招聘（硕士岗位）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现场资格确认人员名单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785"/>
        <w:gridCol w:w="10898"/>
      </w:tblGrid>
      <w:tr>
        <w:trPr>
          <w:trHeight w:val="10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岗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岗位名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现场资格确认人员名单</w:t>
            </w:r>
          </w:p>
        </w:tc>
      </w:tr>
      <w:tr>
        <w:trPr>
          <w:trHeight w:val="15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小学教育数学教法教师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于楠、李璇、刘思源、夏佳美、赵爽、朱红、高云峰、孙娟、刘静楠、汪禹淼、王博、薛阳阳、褚天舒、逄海姣、冉令龙、徐诗琪、李娜、张鑫鑫、吕超、潘君、王金鑫、王宇欣、肖莹莹、闫俊伟、张烨、吴天会、郭画、田琳、王炳涵、李铭歌、陈相羽、郑倩雯、林芳羽、曹晶滢、曹明璇、陈佳琪、李轶男、罗湘亿、孙丽平、田琦宇、王蒙蒙、吴琼、赵晓、邹鑫雨</w:t>
            </w:r>
          </w:p>
        </w:tc>
      </w:tr>
      <w:tr>
        <w:trPr>
          <w:trHeight w:val="10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学专业教师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白金玉、刘俊妍、张迪、张宇驰、褚琪、李冲聪、李铭志、刘思霖、王雨昕、杨文静、张新悦、王岩磊、顾玮琪、付娆、李禹忱、尚振娜、张清月、崔新元、房啸晗、韩雪、鞠佳奇、潘明、于跃、张雨欣、赵立志、李正一、崔晓</w:t>
            </w:r>
            <w:r>
              <w:rPr>
                <w:rFonts w:ascii="宋体" w:hAnsi="宋体" w:cs="宋体" w:eastAsia="宋体"/>
                <w:sz w:val="21"/>
                <w:szCs w:val="21"/>
              </w:rPr>
              <w:t>玥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、吴丽男、杨天钥、张嘉琪、张毓杭、周媚、刘传鑫</w:t>
            </w:r>
          </w:p>
        </w:tc>
      </w:tr>
      <w:tr>
        <w:trPr>
          <w:trHeight w:val="2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汉语国际教育专业教师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陈烁潼、刘冬芳、柳蕾、陈艳、陈韵天、付婷婷、郭悦、接巧巧、梁钰、刘雨霏、孙雯萱、王纯、赵舒琪、董紫婷、郎雪彤、刘红梅、吕佳、王思懿、魏家园、徐胜男、杨添惠、于豪文、张旭、刘芳芳、关睿、张家琪、张健、蔡炳然、李佳蕊、刘洋、万嘉梁、张雅婷、张钰、曹起嘉、蒲悦佳、马丽雯、许达、布占奎、付佳卉、刘恩赐、鲁子谊、徐一铭、许有璐、马卉、黄菲、王凯萱、于靖莹、赵欣宇、王雪、黄妍、李岩岐、张馨予、张子</w:t>
            </w:r>
            <w:r>
              <w:rPr>
                <w:rFonts w:ascii="宋体" w:hAnsi="宋体" w:cs="宋体" w:eastAsia="宋体"/>
                <w:sz w:val="21"/>
                <w:szCs w:val="21"/>
              </w:rPr>
              <w:t>濛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、杨宁、程诺、高畅、高千惠、郝梦竹、侯金梦、景蜀</w:t>
            </w:r>
            <w:r>
              <w:rPr>
                <w:rFonts w:ascii="宋体" w:hAnsi="宋体" w:cs="宋体" w:eastAsia="宋体"/>
                <w:sz w:val="21"/>
                <w:szCs w:val="21"/>
              </w:rPr>
              <w:t>珺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、康帅、李冰、刘付杨、刘妍、刘悦、孙枭杨、王铭显、王悦、姚雨欣、张艺、郑聪聪、周文妍</w:t>
            </w:r>
          </w:p>
        </w:tc>
      </w:tr>
      <w:tr>
        <w:trPr>
          <w:trHeight w:val="10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城市地下空间专业（岩土工程方向）教师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赵逸智、高雪、赵云鹏、贾晶玺、崔树森、梅杰、张旭、巴海涛、刘运蝶、张元、张月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土木工程专业（结构工程方向）教师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梁世波、王鑫、徐行、侯羽、冯怀亮、付一凡、姜浩文、石赫、谷长霖、娄子舟、吴美凤、王钰莹、张佳蕊、罗哲、王思雨、李文举、董金森、太子威、王立然、程政、李安然、唐琪、鞠蕙、康磊、张青松、李睿、陈宝松、高雅琪、梁爽、张萌萌</w:t>
            </w:r>
          </w:p>
        </w:tc>
      </w:tr>
      <w:tr>
        <w:trPr>
          <w:trHeight w:val="29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软件工程专业教师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"/>
                <w:sz w:val="21"/>
                <w:szCs w:val="21"/>
              </w:rPr>
              <w:t>陈梓怡、刘天奇、岳鹏程、鄂梓璇、龚鑫晶、郭宗楠、李昊聪、卢圆圆、马嘉晨、王秀卓、周彤、宋璎珞、杨凯、赵分学、安宏展、陈雨欣、范涛、马恩泽、马一民、石屹、张博、赵东暄、朱美华、苏婷、刘秉鑫、张嘉农、周子为、陈斌、刘昀瓒、王锐、王洋洋、许嘉璐、赵凯、王剑春、董源、郭子熙、郝佳玉、贾雪莲、李星玥、潘杰、史智学、孙镕、孙思佳、王彧、杨宁、杨晓娜、袁雪竹、张茹雯、赵凌群、朱迪、张竣博、王一鸣、陈佳欣、陈智超、李高远、李明月、刘佳悦、刘金昌、施明昱、田景旭、王硕、王奕琀、王雨霏、张洪雷、张惠楠、张蕊、张禹豪、张梓轩、赵硕、刘多识、沈会明、王哲、崔欣莹、董雪、黄颜鑫、李响、李新雨、刘福源、刘鹏、柳旭、栾健宁、罗强、潘柏儒、苏迪、孙百超、仝柯、王博强、王璐璐、吴楠、席吉铭、徐鹏博、杨小锋、杨洲、于海龙、昝鑫峰、张敏</w:t>
            </w:r>
            <w:r>
              <w:rPr>
                <w:rFonts w:eastAsia="宋体"/>
                <w:sz w:val="21"/>
                <w:szCs w:val="21"/>
                <w:lang w:eastAsia="zh-CN"/>
              </w:rPr>
              <w:t>（女</w:t>
            </w:r>
            <w:r>
              <w:rPr>
                <w:rFonts w:eastAsia="宋体"/>
                <w:sz w:val="21"/>
                <w:szCs w:val="21"/>
              </w:rPr>
              <w:t>1998.02</w:t>
            </w:r>
            <w:r>
              <w:rPr>
                <w:rFonts w:eastAsia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/>
                <w:sz w:val="21"/>
                <w:szCs w:val="21"/>
              </w:rPr>
              <w:t>、张诗琦、赵文琪、张熔石</w:t>
            </w:r>
          </w:p>
        </w:tc>
      </w:tr>
      <w:tr>
        <w:trPr>
          <w:trHeight w:val="18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服装与服饰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计专业教师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刘英明、武效仪、史宇程、曾鹏、李金阳、李</w:t>
            </w:r>
            <w:r>
              <w:rPr>
                <w:rFonts w:ascii="宋体" w:hAnsi="宋体" w:cs="宋体" w:eastAsia="宋体"/>
                <w:sz w:val="21"/>
                <w:szCs w:val="21"/>
              </w:rPr>
              <w:t>喆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、施羽浓、徐墨婷、于</w:t>
            </w:r>
            <w:r>
              <w:rPr>
                <w:rFonts w:ascii="宋体" w:hAnsi="宋体" w:cs="宋体" w:eastAsia="宋体"/>
                <w:sz w:val="21"/>
                <w:szCs w:val="21"/>
              </w:rPr>
              <w:t>湜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禹、赵子睿、曹继楠、于涵、陈可欣、赵梓君、杨</w:t>
            </w:r>
            <w:r>
              <w:rPr>
                <w:rFonts w:ascii="宋体" w:hAnsi="宋体" w:cs="宋体" w:eastAsia="宋体"/>
                <w:sz w:val="21"/>
                <w:szCs w:val="21"/>
              </w:rPr>
              <w:t>袮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尔、魏健博、冯茹、冯艳荣、唐浩楠、吴宇、李书伊、田雨嫣、王瑞琪、张悦、秦雪洁、刘雯雯、乔佳思、沈梦琪、潘婷婷、温馨、李梦梦、山显树、刘安琪、张书瑜、李金凤、李旭阳、刘夕</w:t>
            </w:r>
            <w:r>
              <w:rPr>
                <w:rFonts w:eastAsia="宋体"/>
                <w:sz w:val="21"/>
                <w:szCs w:val="21"/>
              </w:rPr>
              <w:t>琳、牟俊芝、倪晨博、王映洁、杨楠、姚宇琦、孟治良、巩雪琪、史苗苗、王泽、魏文晶、杨佳莹、袁春睿、张大年、赵程鑫、张迪、丁笑晗</w:t>
            </w:r>
          </w:p>
        </w:tc>
      </w:tr>
      <w:tr>
        <w:trPr>
          <w:trHeight w:val="12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舞蹈编导专业教师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刘思彤、王爽、徐思涵、孙邈天、王誉晓、赵熙梦、白墨、亢燕青、马娜、周峰、金芳如、陈若林、鲁紫微、单鹭然、董爱钰、刘若汐、裴丽娇</w:t>
            </w:r>
          </w:p>
        </w:tc>
      </w:tr>
      <w:tr>
        <w:trPr>
          <w:trHeight w:val="1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财务专业技术人员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薄琳、史琦、刘芯妤、董芸锦、林晓涵、王颖、王</w:t>
            </w:r>
            <w:r>
              <w:rPr>
                <w:rFonts w:ascii="宋体" w:hAnsi="宋体" w:cs="宋体" w:eastAsia="宋体"/>
                <w:sz w:val="21"/>
                <w:szCs w:val="21"/>
              </w:rPr>
              <w:t>玥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彤、徐歆阳、赵耀、张思琪、程园媛、吴琪、荀泽娇、刘美晨、孙子家、王晓</w:t>
            </w:r>
            <w:r>
              <w:rPr>
                <w:rFonts w:ascii="宋体" w:hAnsi="宋体" w:cs="宋体" w:eastAsia="宋体"/>
                <w:sz w:val="21"/>
                <w:szCs w:val="21"/>
              </w:rPr>
              <w:t>璠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、邢钰佳、李婧雯、李帅、刘勃劭、刘寒信、宋鑫焱、宋洋、滕兴慧、吴娇、徐睿彤、阳灵慧、赵子嫣、刘思宇、贾馥莉文、刘美娜、徐明慧、袁越、张庆琪、穆钰峰月、黄中凯、李思思、刘鹤萱、王禹哲、赵凤博、廖桦、张琳、高萌、楚越、董秋、杜雯、兰元胤、李春兰、李春仪、林琳、刘仕臣、马哲君、那兰琦格、曲衡、宋媛媛、王雪菲、杨皓龄、杨谨溪、杨凯贺、尹佳瑶、周星伊、孙琦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纪委办公室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科员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董佳欣、陈天琪、侯思博、刘亿、刘状、汪琳娜、杨婉婷、李卓成、冉明辉、魏小来、赵振宇、周嘉莹、窦健、宋天宇、王海洋、谷航、刘兆达、万宏楷、王宇航、张鑫、陶梦秋、张冉、郎学良、刘思翌、吕春景、周红梅、李博阳、常蓥、陈柏旭、窦松晗、杜伊慧、刘孟楠、孙小桐、王田玉天、吴彤、吴泽、张玉如、周影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辅导员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"/>
                <w:sz w:val="21"/>
                <w:szCs w:val="21"/>
              </w:rPr>
              <w:t>李雪松、李艳雪、林水然、刘凯月、庞雪、曲可新、杨欣悦、于美蛟、缪金宇、陈静（女</w:t>
            </w:r>
            <w:r>
              <w:rPr>
                <w:rFonts w:eastAsia="宋体"/>
                <w:sz w:val="21"/>
                <w:szCs w:val="21"/>
              </w:rPr>
              <w:t>1995.03</w:t>
            </w:r>
            <w:r>
              <w:rPr>
                <w:rFonts w:eastAsia="宋体"/>
                <w:sz w:val="21"/>
                <w:szCs w:val="21"/>
              </w:rPr>
              <w:t>）、周者、于洁文、陈浩、陈旭、陈亦莹、崔碧月、崔爽、崔阳、邓庆超、范松毓、付佳媛、关晓宇、韩宝贤、郝路怡、胡金鑫（男</w:t>
            </w:r>
            <w:r>
              <w:rPr>
                <w:rFonts w:cs="微软雅黑" w:eastAsia="微软雅黑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1998.02</w:t>
            </w:r>
            <w:r>
              <w:rPr>
                <w:rFonts w:eastAsia="宋体"/>
                <w:sz w:val="21"/>
                <w:szCs w:val="21"/>
              </w:rPr>
              <w:t>）、黄新瑶、贾澳、姜百鑫、姜畔、蒋亚男、李爱芮、李思琦、李鑫莹、李一博、刘丹、刘丹丹、刘立新、刘明达、刘默璇、刘思琦、刘欣睿、刘雪纯、刘奕显、刘悦、柳思为、逯晗妍、栾常铭、栾羽裳、马铭慧、潘所权、曲忠捷、任思琪、苏百乔、隋源、孙雪倩、汤曼、唐杰、田鑫宇、王岚、王利萍、王柳笛、王莹、王浴五</w:t>
            </w:r>
            <w:r>
              <w:rPr>
                <w:rFonts w:eastAsia="宋体"/>
                <w:sz w:val="21"/>
                <w:szCs w:val="21"/>
              </w:rPr>
              <w:t>谷、王占琪、王卓、王子鸣、魏智慧、温美琦、夏文婧、谢明阳、徐欢、徐锴涵、徐梦宇、徐野、闫烁、杨钰基、尤美月、于齐、袁海鹏、张峰源、张璐瑶、张蒙、张琪、张丝怡、张颂、张彤、张熙若、张莹、张宇（男</w:t>
            </w:r>
            <w:r>
              <w:rPr>
                <w:rFonts w:eastAsia="宋体"/>
                <w:sz w:val="21"/>
                <w:szCs w:val="21"/>
              </w:rPr>
              <w:t>1997.06</w:t>
            </w:r>
            <w:r>
              <w:rPr>
                <w:rFonts w:eastAsia="宋体"/>
                <w:sz w:val="21"/>
                <w:szCs w:val="21"/>
              </w:rPr>
              <w:t>）、张宇凡</w:t>
            </w:r>
            <w:r>
              <w:rPr>
                <w:rFonts w:cs="微软雅黑" w:eastAsia="微软雅黑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、赵辰希、赵金娜、赵唯然、赵雪晶、赵元杰、周慧馨、庄子丰、宗雅娜、曹悦、葛选、刘虹林、罗悦、唐鑫、杨浩然、喻萍、张钰暄、赵雪莹、刘晓玮、</w:t>
            </w:r>
            <w:r>
              <w:rPr>
                <w:rFonts w:eastAsia="宋体"/>
                <w:sz w:val="21"/>
                <w:szCs w:val="21"/>
              </w:rPr>
              <w:t>倪妍、王佳琦、张爽、李汪阳、包蕾、贲海舟、贲慧宇、边甜甜、常立晶、陈红宇、陈露、陈怡然、初楚、丛阳、董悦昕、杜鑫宇（女</w:t>
            </w:r>
            <w:r>
              <w:rPr>
                <w:rFonts w:cs="微软雅黑" w:eastAsia="微软雅黑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1999.06</w:t>
            </w:r>
            <w:r>
              <w:rPr>
                <w:rFonts w:eastAsia="宋体"/>
                <w:sz w:val="21"/>
                <w:szCs w:val="21"/>
              </w:rPr>
              <w:t>）、高洁、高俊文、高武扬、高一鸣、郜婧雯、关田野、郭佳宁、韩雨桐、何静、贾柯举、姜昱、焦森、康雷、匡治衡、李爽、李思琪、李鑫、李妍（女</w:t>
            </w:r>
            <w:r>
              <w:rPr>
                <w:rFonts w:eastAsia="宋体"/>
                <w:sz w:val="21"/>
                <w:szCs w:val="21"/>
              </w:rPr>
              <w:t>1997.08</w:t>
            </w:r>
            <w:r>
              <w:rPr>
                <w:rFonts w:eastAsia="宋体"/>
                <w:sz w:val="21"/>
                <w:szCs w:val="21"/>
              </w:rPr>
              <w:t>）、刘佳琪、刘蒙爱、刘禹希、芦海宁、吕佳霖、孟琪、潘婧茹、庞雨新、裴春玲、商祺、石雅楠、隋育杉、田晓雷、田昕予、王冰、王嘉琳、王玲玲、王露</w:t>
            </w:r>
            <w:r>
              <w:rPr>
                <w:rFonts w:ascii="宋体" w:hAnsi="宋体" w:cs="宋体" w:eastAsia="宋体"/>
                <w:sz w:val="21"/>
                <w:szCs w:val="21"/>
              </w:rPr>
              <w:t>芃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、王蒙（女</w:t>
            </w:r>
            <w:r>
              <w:rPr>
                <w:rFonts w:eastAsia="宋体"/>
                <w:sz w:val="21"/>
                <w:szCs w:val="21"/>
              </w:rPr>
              <w:t>1997.06</w:t>
            </w:r>
            <w:r>
              <w:rPr>
                <w:rFonts w:eastAsia="宋体"/>
                <w:sz w:val="21"/>
                <w:szCs w:val="21"/>
              </w:rPr>
              <w:t>）、王逍、王馨玉、王月舫、王忠浩、吴杰鑫、吴岳川、夏晶晶、夏禹、杨</w:t>
            </w:r>
            <w:r>
              <w:rPr>
                <w:rFonts w:ascii="宋体" w:hAnsi="宋体" w:cs="宋体" w:eastAsia="宋体"/>
                <w:sz w:val="21"/>
                <w:szCs w:val="21"/>
              </w:rPr>
              <w:t>甦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祺、於琪、于文妍、臧妙涵、张慧琳、张家野、张蕾、张俐圆、张璐、张婉婷、张婉玉、张新梓、张雪婷、张子昂、赵建彤、赵思琳、赵紫竹、郑楠、周浩楠、朱圣楠、谷雨宸、周云帆、刘瑞、兰佳琪、马晨野、杜敬文、张宇（女</w:t>
            </w:r>
            <w:r>
              <w:rPr>
                <w:rFonts w:eastAsia="宋体"/>
                <w:sz w:val="21"/>
                <w:szCs w:val="21"/>
              </w:rPr>
              <w:t>1996.04)</w:t>
            </w:r>
            <w:r>
              <w:rPr>
                <w:rFonts w:eastAsia="宋体"/>
                <w:sz w:val="21"/>
                <w:szCs w:val="21"/>
              </w:rPr>
              <w:t>、陈家民、陈强、陈硕、程旭、董小涌、董逸伦、樊星、高佳旭、葛瑞、郭鑫鑫、郭瑶、韩旭、金鹏、李世宽、李志如、梁媛、刘畅、刘宇涵、刘泽、刘子祺、苏海楠、孙悦、谭泽、王灿龙、王荻、王琳、王蒙（男</w:t>
            </w:r>
            <w:r>
              <w:rPr>
                <w:rFonts w:eastAsia="宋体"/>
                <w:sz w:val="21"/>
                <w:szCs w:val="21"/>
              </w:rPr>
              <w:t>1994.12</w:t>
            </w:r>
            <w:r>
              <w:rPr>
                <w:rFonts w:eastAsia="宋体"/>
                <w:sz w:val="21"/>
                <w:szCs w:val="21"/>
              </w:rPr>
              <w:t>）、王思佳、王潇为、王欣、王雪、王云清、吴珊、辛晴、徐嘉、玄宇娇、杨博、杨发炜、于淼、于晓</w:t>
            </w:r>
            <w:r>
              <w:rPr>
                <w:rFonts w:eastAsia="宋体"/>
                <w:sz w:val="21"/>
                <w:szCs w:val="21"/>
              </w:rPr>
              <w:t>琳、袁丽娜、张梦媛、张思琦、张恬甜、张艳雪、周晓男、朱建国、朱宇彤、葛嘉舜、胡金鑫（女</w:t>
            </w:r>
            <w:r>
              <w:rPr>
                <w:rFonts w:cs="微软雅黑" w:eastAsia="微软雅黑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1998.11</w:t>
            </w:r>
            <w:r>
              <w:rPr>
                <w:rFonts w:eastAsia="宋体"/>
                <w:sz w:val="21"/>
                <w:szCs w:val="21"/>
              </w:rPr>
              <w:t>）、姜文、李娜、林雪莹、柳悦、王铁男、赵越、赵子龙、郑旺、史云辉、徐东慧、王鑫（女</w:t>
            </w:r>
            <w:r>
              <w:rPr>
                <w:rFonts w:cs="微软雅黑" w:eastAsia="微软雅黑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1997.03</w:t>
            </w:r>
            <w:r>
              <w:rPr>
                <w:rFonts w:eastAsia="宋体"/>
                <w:sz w:val="21"/>
                <w:szCs w:val="21"/>
              </w:rPr>
              <w:t>）、吴微微、周昱宏、王楠、艾欣、毕舒佳、才宇萱、蔡嘉旋、曹珊、陈晓宇、杜鑫宇（男</w:t>
            </w:r>
            <w:r>
              <w:rPr>
                <w:rFonts w:eastAsia="宋体"/>
                <w:sz w:val="21"/>
                <w:szCs w:val="21"/>
              </w:rPr>
              <w:t>1998.09</w:t>
            </w:r>
            <w:r>
              <w:rPr>
                <w:rFonts w:eastAsia="宋体"/>
                <w:sz w:val="21"/>
                <w:szCs w:val="21"/>
              </w:rPr>
              <w:t>）、段安萍、范金</w:t>
            </w:r>
            <w:r>
              <w:rPr>
                <w:rFonts w:ascii="宋体" w:hAnsi="宋体" w:cs="宋体" w:eastAsia="宋体"/>
                <w:sz w:val="21"/>
                <w:szCs w:val="21"/>
              </w:rPr>
              <w:t>玥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、房曼、高婧、高为、葛爽、郝赫、黄晓凯、贾新颖、姜楠、金高、郎学彬、李鹤鑫、李家安、李家莹、李鸣晗、李文晶、李雨琦、李子木、刘嘉芯、刘善意、刘思佳、刘思远、刘鑫晔、刘学友、刘媛媛、刘智睿、刘子铭、陆佳</w:t>
            </w:r>
            <w:r>
              <w:rPr>
                <w:rFonts w:eastAsia="宋体"/>
                <w:sz w:val="21"/>
                <w:szCs w:val="21"/>
              </w:rPr>
              <w:t>琳、马可心、梅雪晗、倪贤达、牛文苑、潘迪、潘心诚、庞雅丹、齐悦涵、曲迪、任艳美、宋心雨、苏仲平、孙美静、孙易男、汤海霞、唐嘉雪、陶悦、万赛禹、王佳、王晶、王琪、王诗惠、王思琪（女</w:t>
            </w:r>
            <w:r>
              <w:rPr>
                <w:rFonts w:cs="微软雅黑" w:eastAsia="微软雅黑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1998.10</w:t>
            </w:r>
            <w:r>
              <w:rPr>
                <w:rFonts w:eastAsia="宋体"/>
                <w:sz w:val="21"/>
                <w:szCs w:val="21"/>
              </w:rPr>
              <w:t>）、王思琪（女</w:t>
            </w:r>
            <w:r>
              <w:rPr>
                <w:rFonts w:cs="微软雅黑" w:eastAsia="微软雅黑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1999.11</w:t>
            </w:r>
            <w:r>
              <w:rPr>
                <w:rFonts w:eastAsia="宋体"/>
                <w:sz w:val="21"/>
                <w:szCs w:val="21"/>
              </w:rPr>
              <w:t>）、王心怡、王鑫（女</w:t>
            </w:r>
            <w:r>
              <w:rPr>
                <w:rFonts w:eastAsia="宋体"/>
                <w:sz w:val="21"/>
                <w:szCs w:val="21"/>
              </w:rPr>
              <w:t>1998.07</w:t>
            </w:r>
            <w:r>
              <w:rPr>
                <w:rFonts w:eastAsia="宋体"/>
                <w:sz w:val="21"/>
                <w:szCs w:val="21"/>
              </w:rPr>
              <w:t>）、王雅琦、王亚、王亚男、王妍娇、王梓萌、王紫雯、魏亚洲、吴宇、项楠、辛越、邢美婵、徐阳、许梦柔、薛婷婷、杨东旭、杨冬、杨蕙萍、杨雪、杨雨彤、叶京昆、于天卉、翟宇航、张赫、张蕊雪、张昕、张欣蕊、张志成、赵赫宇、赵士君、赵梓淳、周婷、费启超、薛慧颖、崔冠群</w:t>
            </w:r>
            <w:r>
              <w:rPr>
                <w:rFonts w:eastAsia="宋体"/>
                <w:sz w:val="21"/>
                <w:szCs w:val="21"/>
              </w:rPr>
              <w:t>、鞠莹、郐滨、李静</w:t>
            </w:r>
            <w:r>
              <w:rPr>
                <w:rFonts w:ascii="宋体" w:hAnsi="宋体" w:cs="宋体" w:eastAsia="宋体"/>
                <w:sz w:val="21"/>
                <w:szCs w:val="21"/>
              </w:rPr>
              <w:t>垚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、梁和</w:t>
            </w:r>
            <w:r>
              <w:rPr>
                <w:rFonts w:ascii="宋体" w:hAnsi="宋体" w:cs="宋体" w:eastAsia="宋体"/>
                <w:sz w:val="21"/>
                <w:szCs w:val="21"/>
              </w:rPr>
              <w:t>瑄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、梁梦柔、刘璐、刘宁、刘伟、孙甜甜、夏可欣、许裴鸿、赵天琪、崔海琪、王子腾、陈胜男、李明哲、刘思想、邱慧智、王硕、张新宇、都彦廷、刘欣雨、白昌龙、陈静（女</w:t>
            </w:r>
            <w:r>
              <w:rPr>
                <w:rFonts w:cs="微软雅黑" w:eastAsia="微软雅黑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1997.08</w:t>
            </w:r>
            <w:r>
              <w:rPr>
                <w:rFonts w:eastAsia="宋体"/>
                <w:sz w:val="21"/>
                <w:szCs w:val="21"/>
              </w:rPr>
              <w:t>）、陈阳、陈怡霖、刁佳琳、董海静、窦宇航、段垠旭、付一璇、付瑜、李晴、郭境桉、韩洋、赫耘艺、华雪、贾程、姜承姗、姜鹤睿、姜鸣雨、姜珊、姜雪晴、蒋博文、李嘉文、李金龙、李萍、李荣慧、李一鸣、李英翰、廉雅雯、林雨欣、刘虹辰、刘华钰、刘佳（女</w:t>
            </w:r>
            <w:r>
              <w:rPr>
                <w:rFonts w:cs="微软雅黑" w:eastAsia="微软雅黑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1996.01</w:t>
            </w:r>
            <w:r>
              <w:rPr>
                <w:rFonts w:eastAsia="宋体"/>
                <w:sz w:val="21"/>
                <w:szCs w:val="21"/>
              </w:rPr>
              <w:t>）、刘梦昕、刘文婷、刘育伯、刘子晗、柳明泽、路仪、吕沐阳、马超</w:t>
            </w:r>
            <w:r>
              <w:rPr>
                <w:rFonts w:eastAsia="宋体"/>
                <w:sz w:val="21"/>
                <w:szCs w:val="21"/>
              </w:rPr>
              <w:t>（男</w:t>
            </w:r>
            <w:r>
              <w:rPr>
                <w:rFonts w:eastAsia="宋体"/>
                <w:sz w:val="21"/>
                <w:szCs w:val="21"/>
              </w:rPr>
              <w:t>1998.10</w:t>
            </w:r>
            <w:r>
              <w:rPr>
                <w:rFonts w:eastAsia="宋体"/>
                <w:sz w:val="21"/>
                <w:szCs w:val="21"/>
              </w:rPr>
              <w:t>）、马琳、马润泽、宁欢、潘海霞、秦梓鑫、邱阳、申沛鑫、史佳旭、史妍、宋美晨、宋天龙、苏丹、苏晓彤、孙佳欣、孙茉、孙思萌、王玉莹、王子文、魏佩霞、吴一格、肖博文、邢春萌、徐硕、徐悦、徐云东、杨麒</w:t>
            </w:r>
            <w:r>
              <w:rPr>
                <w:rFonts w:ascii="宋体" w:hAnsi="宋体" w:cs="宋体" w:eastAsia="宋体"/>
                <w:sz w:val="21"/>
                <w:szCs w:val="21"/>
              </w:rPr>
              <w:t>湲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、杨鑫焱、杨旭妍、杨依宁、杨雨瞳、姚伟佳、殷溢阳、殷媛、于雪宁、</w:t>
            </w:r>
            <w:r>
              <w:rPr>
                <w:rFonts w:eastAsia="宋体"/>
                <w:sz w:val="21"/>
                <w:szCs w:val="21"/>
              </w:rPr>
              <w:t>于洋、于耀淞、于悦、张超越、张嘉琪、张钧凯、张珊珊、张思萌、张曦文、张艺凡、张熠彤、赵乐、赵禧金、钟迎春、周瑾、卓越、战鲁、张紫豪、曹月、王运楠、白天昊、崔砾航、付蓝、关丰、桂奇、韩明芮、黄玲玲、霍圳环、姜易兵、李翰林、李政旭、历品良、</w:t>
            </w:r>
            <w:r>
              <w:rPr>
                <w:rFonts w:eastAsia="宋体"/>
                <w:sz w:val="21"/>
                <w:szCs w:val="21"/>
              </w:rPr>
              <w:t>孙浩然、孙懿</w:t>
            </w:r>
            <w:r>
              <w:rPr>
                <w:rFonts w:ascii="宋体" w:hAnsi="宋体" w:cs="宋体" w:eastAsia="宋体"/>
                <w:sz w:val="21"/>
                <w:szCs w:val="21"/>
              </w:rPr>
              <w:t>洺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、王乙竹、王煜婧、赵心玉、赵悦、韩超、耿靖雯、王世昕、张宇欣、高航、宫蕊、何苗、申力文、孙熙彤、孙扬、王萍萍、邢在阳、张笑天、刘柏华、白佳鹭、包玉梅、边古越、车梦娜、陈聪、陈晶、陈镜聿、程铭、丁宝莹、丁</w:t>
            </w:r>
            <w:r>
              <w:rPr>
                <w:rFonts w:ascii="宋体" w:hAnsi="宋体" w:cs="宋体" w:eastAsia="宋体"/>
                <w:sz w:val="21"/>
                <w:szCs w:val="21"/>
              </w:rPr>
              <w:t>玥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竹、董俊怡、董世琦、董杨、杜虹萱、杜萌蕾、范辰晨、方馨、高</w:t>
            </w:r>
            <w:r>
              <w:rPr>
                <w:rFonts w:eastAsia="宋体"/>
                <w:sz w:val="21"/>
                <w:szCs w:val="21"/>
              </w:rPr>
              <w:t>菲、高晗、高敏、高兴蕾、高梓雪、葛昕、宫思楠、郭爽、郭子微、国田、韩奕、何杉、何长微、胡静、黄菊、黄若男、姜海霞、姜萌、姜明</w:t>
            </w:r>
            <w:r>
              <w:rPr>
                <w:rFonts w:ascii="宋体" w:hAnsi="宋体" w:cs="宋体" w:eastAsia="宋体"/>
                <w:sz w:val="21"/>
                <w:szCs w:val="21"/>
              </w:rPr>
              <w:t>玥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、姜珊珊、姜欣欣、姜洋、蒋昊霖、井弘书、酒雅倩、阚思宇、蓝蓝、冷苗青、李春莹、李丹、李杭、李静、李诗研、李世前、李姝扬、李婷、李婉宁、李文茜、李雯、李馨、李妍（女</w:t>
            </w:r>
            <w:r>
              <w:rPr>
                <w:rFonts w:eastAsia="宋体"/>
                <w:sz w:val="21"/>
                <w:szCs w:val="21"/>
              </w:rPr>
              <w:t>1999.06</w:t>
            </w:r>
            <w:r>
              <w:rPr>
                <w:rFonts w:eastAsia="宋体"/>
                <w:sz w:val="21"/>
                <w:szCs w:val="21"/>
              </w:rPr>
              <w:t>）、李</w:t>
            </w:r>
            <w:r>
              <w:rPr>
                <w:rFonts w:ascii="宋体" w:hAnsi="宋体" w:cs="宋体" w:eastAsia="宋体"/>
                <w:sz w:val="21"/>
                <w:szCs w:val="21"/>
              </w:rPr>
              <w:t>垚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、李迎辉、李媛媛、李悦、李长安、梁春伟、梁戬航、梁永昊、林明慧、林瑞鹏、刘峰、刘格格、刘思淼、刘维、刘莹、刘茁、吕延娇、马超（男</w:t>
            </w:r>
            <w:r>
              <w:rPr>
                <w:rFonts w:eastAsia="宋体"/>
                <w:sz w:val="21"/>
                <w:szCs w:val="21"/>
              </w:rPr>
              <w:t>1993.06</w:t>
            </w:r>
            <w:r>
              <w:rPr>
                <w:rFonts w:eastAsia="宋体"/>
                <w:sz w:val="21"/>
                <w:szCs w:val="21"/>
              </w:rPr>
              <w:t>）、马莹、马悦、马</w:t>
            </w:r>
            <w:r>
              <w:rPr>
                <w:rFonts w:ascii="宋体" w:hAnsi="宋体" w:cs="宋体" w:eastAsia="宋体"/>
                <w:sz w:val="21"/>
                <w:szCs w:val="21"/>
              </w:rPr>
              <w:t>喆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、麦心念、么建新、梅田云、门可欣、慕雪、</w:t>
            </w:r>
            <w:r>
              <w:rPr>
                <w:rFonts w:eastAsia="宋体"/>
                <w:sz w:val="21"/>
                <w:szCs w:val="21"/>
              </w:rPr>
              <w:t>那天宝、牛菁、彭水清、綦磊、秦昕宇、秦媛、邱悦、曲文轩、任永斌、盛君、石谨瑜、宋昌隆、苏杭、隋昱、孙佳男、唐雨桐、佟瑶、王晨、王佳锐、王京、王珊、王舒欣、王思骄、王天娇、王新宇、王鑫泽、王钇心、王薏、王哲、王哲宇、王芷娴、王子</w:t>
            </w:r>
            <w:r>
              <w:rPr>
                <w:rFonts w:ascii="宋体" w:hAnsi="宋体" w:cs="宋体" w:eastAsia="宋体"/>
                <w:sz w:val="21"/>
                <w:szCs w:val="21"/>
              </w:rPr>
              <w:t>玥</w:t>
            </w:r>
            <w:r>
              <w:rPr>
                <w:rFonts w:eastAsia="宋体"/>
                <w:sz w:val="21"/>
                <w:szCs w:val="21"/>
              </w:rPr>
              <w:t>、王紫麒、韦婉婷、魏佳、温泽宇、文茜雅、乌凡迪、吴梓菡、武静、武帅、辛静雯、辛思静、邢国旗、邢熙萍、徐蕊、徐天琳、徐扬、许静、燕思琪、杨晨、杨慧、杨荣艺、杨阳、杨轶男、杨颖、杨宇、杨卓、尹方亚、尹燕瀛、于畅、于迪、于海洋、于立杰、于鹏、于晴、于水鑫、于跃、岳莹、臧佳玉、张博群、张迪、张珈源、张梦</w:t>
            </w:r>
            <w:r>
              <w:rPr>
                <w:rFonts w:ascii="宋体" w:hAnsi="宋体" w:cs="宋体" w:eastAsia="宋体"/>
                <w:sz w:val="21"/>
                <w:szCs w:val="21"/>
              </w:rPr>
              <w:t>玥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、张琦、张思洋、张婷婷（女</w:t>
            </w:r>
            <w:r>
              <w:rPr>
                <w:rFonts w:eastAsia="宋体"/>
                <w:sz w:val="21"/>
                <w:szCs w:val="21"/>
              </w:rPr>
              <w:t>1993.05</w:t>
            </w:r>
            <w:r>
              <w:rPr>
                <w:rFonts w:eastAsia="宋体"/>
                <w:sz w:val="21"/>
                <w:szCs w:val="21"/>
              </w:rPr>
              <w:t>）、张琰、张媛媛、赵东婕、赵倩文、赵永辉、郑萱、周舒晗、周泽英、朱继媛、朱彤、朱哲圣、朱忠旭、邹靖、邹晓琪、张鑫煜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仿宋_GB2312;仿宋" w:cs="宋体"/>
      <w:color w:val="auto"/>
      <w:spacing w:val="9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36:00Z</dcterms:created>
  <dc:creator>123</dc:creator>
  <dc:description/>
  <dc:language>en-US</dc:language>
  <cp:lastModifiedBy>鞠丹</cp:lastModifiedBy>
  <cp:lastPrinted>2023-10-27T09:41:00Z</cp:lastPrinted>
  <dcterms:modified xsi:type="dcterms:W3CDTF">2023-10-27T05:36:42Z</dcterms:modified>
  <cp:revision>2</cp:revision>
  <dc:subject/>
  <dc:title>哈尔滨学院2023年度“丁香人才周”（秋季）引才招聘（硕士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4220DD395490A88A74DBF1ADB4A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