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：</w:t>
      </w:r>
    </w:p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西北大学陕西省情研究院管理人员报名表</w:t>
      </w:r>
    </w:p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pacing w:lineRule="exact" w: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应聘单位：                               联系电话：               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60"/>
        <w:gridCol w:w="1000"/>
        <w:gridCol w:w="1054"/>
        <w:gridCol w:w="351"/>
        <w:gridCol w:w="373"/>
        <w:gridCol w:w="608"/>
        <w:gridCol w:w="887"/>
        <w:gridCol w:w="308"/>
        <w:gridCol w:w="537"/>
        <w:gridCol w:w="1743"/>
        <w:gridCol w:w="1572"/>
      </w:tblGrid>
      <w:tr>
        <w:trPr>
          <w:trHeight w:val="615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 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月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贴照片处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一寸近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免冠）</w:t>
            </w:r>
          </w:p>
        </w:tc>
      </w:tr>
      <w:tr>
        <w:trPr>
          <w:trHeight w:val="615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时  间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生源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英  语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等  级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特长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18"/>
              </w:rPr>
            </w:pPr>
            <w:r>
              <w:rPr>
                <w:rFonts w:eastAsia="楷体" w:cs="楷体" w:ascii="楷体" w:hAnsi="楷体"/>
                <w:sz w:val="24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 w:val="24"/>
              </w:rPr>
              <w:t>历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起止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就读学校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学专业</w:t>
            </w:r>
          </w:p>
        </w:tc>
      </w:tr>
      <w:tr>
        <w:trPr>
          <w:trHeight w:val="60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科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硕士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博士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经历</w:t>
            </w:r>
          </w:p>
        </w:tc>
        <w:tc>
          <w:tcPr>
            <w:tcW w:w="7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发表论文及科研成果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奖  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情  况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参加社会实践情  况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英语实践经历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家庭主要成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称谓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龄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面貌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4"/>
              </w:rPr>
              <w:t>毕业生所在院（系）审核推荐意见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240"/>
              <w:ind w:firstLine="45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40"/>
              <w:ind w:firstLine="42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40"/>
              <w:ind w:firstLine="42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签字：                           </w:t>
            </w:r>
          </w:p>
          <w:p>
            <w:pPr>
              <w:pStyle w:val="Normal"/>
              <w:spacing w:lineRule="exact" w:line="240"/>
              <w:ind w:firstLine="396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4"/>
              </w:rPr>
              <w:t>（公章）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06:00Z</dcterms:created>
  <dc:creator>Administrator</dc:creator>
  <dc:description/>
  <dc:language>en-US</dc:language>
  <cp:lastModifiedBy>Leo</cp:lastModifiedBy>
  <cp:lastPrinted>2021-07-01T15:57:00Z</cp:lastPrinted>
  <dcterms:modified xsi:type="dcterms:W3CDTF">2023-10-31T09:32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DEE21DAE54D0A9AE2BE744FF6FD6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