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WPS_1668775272</cp:lastModifiedBy>
  <cp:lastPrinted>2023-10-09T12:30:00Z</cp:lastPrinted>
  <dcterms:modified xsi:type="dcterms:W3CDTF">2023-10-30T01:1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7986B6A547338F4975CB0793D6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