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</w:rPr>
        <w:t>附件</w:t>
      </w:r>
      <w:r>
        <w:rPr>
          <w:rFonts w:eastAsia="黑体" w:cs="Times New Roman" w:ascii="Times New Roman" w:hAnsi="Times New Roman"/>
          <w:sz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Times New Roman" w:hAnsi="Times New Roman" w:eastAsia="方正大标宋简体;宋体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方正大标宋简体;宋体"/>
          <w:b/>
          <w:bCs/>
          <w:sz w:val="36"/>
          <w:szCs w:val="44"/>
        </w:rPr>
        <w:t>气象部门人员招录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jc w:val="center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44"/>
        </w:rPr>
        <w:t>（</w:t>
      </w: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44"/>
        </w:rPr>
        <w:t>2024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44"/>
        </w:rPr>
        <w:t>年版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540"/>
        <w:gridCol w:w="1108"/>
      </w:tblGrid>
      <w:tr>
        <w:trPr>
          <w:tblHeader w:val="true"/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专业类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包含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备注</w:t>
            </w:r>
          </w:p>
        </w:tc>
      </w:tr>
      <w:tr>
        <w:trPr>
          <w:trHeight w:val="1865" w:hRule="atLeast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气科学，大气科学（大气物理），大气科学（大气探测），大气科学（大气环境），大气科学（水文气象），大气科学（海洋气象），大气科学（气候），大气科学（物理海洋学），大气科学（中外合作办学），应用气象学，应用气象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公共气象服务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气象技术与工程，地球系统科学，智慧气象技术，电子信息工程（大气探测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486" w:hRule="atLeast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Cs w:val="21"/>
                <w:lang w:eastAsia="zh-CN"/>
              </w:rPr>
              <w:t>大气科学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气象学，大气物理学与大气环境，应用气象学，雷电科学与技术，气候系统与气候变化，气候学，大气遥感与大气探测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集成与气象应用，空间天气学，海洋气象学，气象信息技术，环境气象，农业气象学，气候变化风险管理，气候变化与环境生态学，气象灾害监测与预警，气象探测技术，气候与大气环境，地球流体力学（大气科学），地表圈层与过程（大气科学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水文气象学，大气科学（物理海洋学），地球气候与环境（气象专业方向），气象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资源利用与植物保护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气象防灾减灾、气候与气候变化、公共气象服务、气象资源与社会发展等气象专业方向），农业工程与信息技术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大气探测技术与应用、人工影响天气技术与应用、雷电科学与技术、气象灾害防御与风险评估、农业气象服务、气象综合业务保障与发展、气象信息服务与管理等气象专业方向），资源与环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气象工程等气象专业方向），农业管理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公共气象服务管理等气象专业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156" w:after="0"/>
        <w:ind w:firstLine="42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名称后加“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*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为研究生教育中专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学位的专业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专业名称后面括号中的文字为该专业的</w:t>
      </w:r>
      <w:r>
        <w:rPr>
          <w:rFonts w:ascii="Times New Roman" w:hAnsi="Times New Roman" w:cs="Times New Roman"/>
          <w:szCs w:val="21"/>
          <w:lang w:eastAsia="zh-CN"/>
        </w:rPr>
        <w:t>研究</w:t>
      </w:r>
      <w:r>
        <w:rPr>
          <w:rFonts w:ascii="Times New Roman" w:hAnsi="Times New Roman" w:cs="Times New Roman"/>
          <w:szCs w:val="21"/>
        </w:rPr>
        <w:t>方向或该专业所属的教育主管部门规定的专业类（或一级学科）等，符合该条件的专业或</w:t>
      </w:r>
      <w:r>
        <w:rPr>
          <w:rFonts w:ascii="Times New Roman" w:hAnsi="Times New Roman" w:cs="Times New Roman"/>
          <w:szCs w:val="21"/>
          <w:lang w:eastAsia="zh-CN"/>
        </w:rPr>
        <w:t>研究</w:t>
      </w:r>
      <w:r>
        <w:rPr>
          <w:rFonts w:ascii="Times New Roman" w:hAnsi="Times New Roman" w:cs="Times New Roman"/>
          <w:szCs w:val="21"/>
        </w:rPr>
        <w:t>方向方可按所列专业类别招录。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微软雅黑" w:hAnsi="Calibri;微软雅黑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;微软雅黑" w:hAnsi="Calibri;微软雅黑" w:eastAsia="宋体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01:00Z</dcterms:created>
  <dc:creator>qxrc</dc:creator>
  <dc:description/>
  <dc:language>en-US</dc:language>
  <cp:lastModifiedBy>蔡蓓:拟稿人校对</cp:lastModifiedBy>
  <cp:lastPrinted>2023-10-09T01:07:00Z</cp:lastPrinted>
  <dcterms:modified xsi:type="dcterms:W3CDTF">2023-10-27T15:43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109D7F767061A31022265E816AE15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