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体检须知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做过大型手术的请携带“诊断证明、出院记录、康复证明等材料”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限高脂高蛋白、高糖、高盐饮食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着宽松便装，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穿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金属饰品的上衣或连身衣裤，勿佩戴贵重饰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禁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t>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女性受检者月经期间请事先向工作人员声明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暂不进行妇科及尿液检查，未婚女性体检者进行妇科检查前，需要向妇科大夫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告知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未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女士请注意：①怀孕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可能怀孕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备孕、哺乳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等情况，在进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放射类检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前务必提前告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单位及体检中心工作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暂不做放射类检查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处于妊娠期的考生需本人携带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val="en-US" w:eastAsia="zh-CN"/>
        </w:rPr>
        <w:t>三甲医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开具的怀孕诊断证明，可以暂不进行体检项目中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光项目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录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弃检需本人签字确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有序体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2:00Z</dcterms:created>
  <dc:creator>微软用户</dc:creator>
  <dc:description/>
  <dc:language>en-US</dc:language>
  <cp:lastModifiedBy>李俊逸</cp:lastModifiedBy>
  <cp:lastPrinted>2019-11-16T16:53:00Z</cp:lastPrinted>
  <dcterms:modified xsi:type="dcterms:W3CDTF">2023-04-03T08:08:43Z</dcterms:modified>
  <cp:revision>48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E589B51C04CF48CA337F0E86A02A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