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考生须知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仿宋_GB2312" w:hAnsi="仿宋_GB2312" w:eastAsia="仿宋_GB2312" w:cs="方正小标宋简体"/>
          <w:b/>
          <w:b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按公告要求配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做好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考试相关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考生必须携带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《考试资格初审合格证》、有效身份证，按指定的时间、地点到考点报到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方可进入考点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违者视为自动弃权，取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生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进入考点后，务必于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当天上午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8: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0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前到指定的候考室，配合工作人员进行身份验证后开始抽签，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超过</w:t>
      </w:r>
      <w:r>
        <w:rPr>
          <w:rFonts w:eastAsia="仿宋_GB2312" w:cs="宋体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8</w:t>
      </w:r>
      <w:r>
        <w:rPr>
          <w:rFonts w:eastAsia="仿宋_GB2312" w:cs="宋体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∶00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仍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没有到达候考室的考生不允许进入候考室，按自动放弃实际操作能力测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生不得穿制服或穿带有特别标志的服装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考生必须遵守纪律，自觉维护考场秩序，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的程序和要求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不得以任何理由违反规定，影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专任教师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实际操作能力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备考室统一提供教材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笔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备课稿纸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或考官组要求提供给同一岗位考生的备课器材，考生不可以自行携带上述物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场提供普通教室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电子黑板（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一体机；品牌：希沃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产品型号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: FV86EB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86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寸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； 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光能板教学板；品牌：蓝贝斯特，型号：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LE65P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65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寸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触控笔、黑板擦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试教时考生仅能用触控笔在电子黑板上板书，使用黑板擦擦黑板，不可使用该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套电子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设备的其他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外语类岗位用外语进行试教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（模拟教学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和现场问答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其他岗位一律用普通话进行试教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（模拟教学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和现场问答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lang w:eastAsia="zh-CN"/>
        </w:rPr>
        <w:t>财务人员和校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场提供普通教室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测试所需道具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场景模拟时考生仅能用测试所提供的道具规范操作，不可使用教室的电子黑板及该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套电子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设备的其他功能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岗位一律用普通话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景模拟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和现场问答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专任教师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面谈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提供独立面谈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</w:rPr>
        <w:t>考生进入候考室前，除个人有效身份证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《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考试资格初审合格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》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外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，其他物品一律放在考生非考试物品暂放处暂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手机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电子手表、电子手环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等通讯设备或具有存储功能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电子设备要关闭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存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。如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违反此规定将非考试物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带入候考室的，取消本次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采取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抽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形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确定实际操作能力测试顺序。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抽取岗位顺序→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抽取同一岗位的考生顺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→考生确认签字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顺序进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参加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实际操作能力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试专任教师岗位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生按测试顺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由引导员引导到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指定的备考室备课（备课时间为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分钟），备课结束后务必将备课试题、教材交还备课室工作人员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财务人员、校医岗位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测试和面谈岗位的考生无需备课，直接由引导员引导至考场或面谈室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生由引导员引导至考场，进入考场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考生只能报抽签顺序号，不得以任何方式向考官或考场内工作人员透露本人姓名、父母信息、籍贯、毕业院校、工作单位等个人信息。凡考生透露本人姓名、身份证号码、准考证号等个人重要信息的，面试成绩按零分处理，其余酌情按扣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3-5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结束后，考生应立即离开考场，不可逗留。考生不准带走试题、备课稿纸、草稿纸，不准返回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场、备课室及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候考室，违者按有关规定严肃处理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情节严重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取消测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生要遵守纪律，听从工作人员的安排，不得随意进出候考室、备课室。如上洗手间或特殊情况需要进出的须有工作人员专人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textAlignment w:val="auto"/>
        <w:rPr/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成绩将于当天全部岗位测试结束后在考点入口处公布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8:00Z</dcterms:created>
  <dc:creator>微软用户</dc:creator>
  <dc:description/>
  <dc:language>en-US</dc:language>
  <cp:lastModifiedBy>林修达</cp:lastModifiedBy>
  <cp:lastPrinted>2023-10-18T17:32:00Z</cp:lastPrinted>
  <dcterms:modified xsi:type="dcterms:W3CDTF">2023-10-20T03:26:5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BE6762A24663AE1A63288343FFA9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