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高新区公开招聘事业单位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，报考岗位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笔试准考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现场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面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48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签名（考生本人手写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48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48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 月   日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644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简爱小生</cp:lastModifiedBy>
  <cp:lastPrinted>2023-09-13T15:51:00Z</cp:lastPrinted>
  <dcterms:modified xsi:type="dcterms:W3CDTF">2023-10-20T08:18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2D85D2BA4122BF91C9778CB1F9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