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商水县事业单位招才引智人才引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>岗位代码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                              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41"/>
        <w:gridCol w:w="746"/>
        <w:gridCol w:w="1309"/>
        <w:gridCol w:w="1133"/>
        <w:gridCol w:w="204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或技术等级证书审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生务必填写完整的本人学习及工作经历，其中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“双一流”高校全日制本科生必须为本科一批次录取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有工作经历的须写明本人工作经历的时间、单位、工作岗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1-10-20T13:51:00Z</cp:lastPrinted>
  <dcterms:modified xsi:type="dcterms:W3CDTF">2023-10-19T11:17:4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59D747B14BDAB358D442AE6619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