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应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我已仔细阅读《日照阳光合源电气制造有限公司招聘工作人员简章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认真履行报考人员的各项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遵守考试纪律，服从考试安排，不作弊或协助他人作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对违反以上承诺所造成的后果，本人自愿承担相应责任。</w:t>
      </w:r>
      <w:r>
        <w:rPr>
          <w:rFonts w:ascii="仿宋_GB2312;仿宋" w:hAnsi="仿宋_GB2312;仿宋" w:cs="仿宋_GB2312;仿宋" w:eastAsia="仿宋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1:41Z</dcterms:created>
  <dc:creator>73532</dc:creator>
  <dc:description/>
  <dc:language>en-US</dc:language>
  <cp:lastModifiedBy>WPS_1646590300</cp:lastModifiedBy>
  <dcterms:modified xsi:type="dcterms:W3CDTF">2023-10-18T0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E4A3E740245ACB8FB40EA7AE995A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