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提报证件样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14545" cy="566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3733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6215" cy="379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53075" cy="3923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41275</wp:posOffset>
            </wp:positionV>
            <wp:extent cx="5553075" cy="37719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Contents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2:30Z</dcterms:created>
  <dc:creator>73532</dc:creator>
  <dc:description/>
  <dc:language>en-US</dc:language>
  <cp:lastModifiedBy>WPS_1646590300</cp:lastModifiedBy>
  <dcterms:modified xsi:type="dcterms:W3CDTF">2023-10-18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7219B2FE4D388FC352008DF0212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