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  <w:lang w:val="en-US" w:eastAsia="zh-CN"/>
        </w:rPr>
        <w:t>日照阳光合源电气制造有限公司应聘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7"/>
        <w:gridCol w:w="1136"/>
        <w:gridCol w:w="1275"/>
        <w:gridCol w:w="1249"/>
        <w:gridCol w:w="26"/>
        <w:gridCol w:w="1559"/>
        <w:gridCol w:w="1984"/>
      </w:tblGrid>
      <w:tr>
        <w:trPr>
          <w:trHeight w:val="53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应聘岗位</w:t>
            </w:r>
          </w:p>
        </w:tc>
        <w:tc>
          <w:tcPr>
            <w:tcW w:w="652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现居住地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身份证号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现工作单位及职务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业技术职务任职资格或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业资格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习经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起止时间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在学校（从高中时填起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业（从大学起填起）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工作经历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（时间要连贯，含起止年月、单位职务、工作内容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主要工作业绩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个人特长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9:55Z</dcterms:created>
  <dc:creator>73532</dc:creator>
  <dc:description/>
  <dc:language>en-US</dc:language>
  <cp:lastModifiedBy>WPS_1646590300</cp:lastModifiedBy>
  <dcterms:modified xsi:type="dcterms:W3CDTF">2023-10-18T07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B14B7EE649A7809816EF6E918551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