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6"/>
          <w:kern w:val="2"/>
          <w:sz w:val="44"/>
          <w:szCs w:val="44"/>
          <w:lang w:val="en-US" w:eastAsia="zh-CN" w:bidi="ar-SA"/>
        </w:rPr>
        <w:t>创投集团招聘岗位简介表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59"/>
        <w:gridCol w:w="2832"/>
        <w:gridCol w:w="927"/>
        <w:gridCol w:w="1837"/>
        <w:gridCol w:w="1872"/>
        <w:gridCol w:w="5319"/>
        <w:gridCol w:w="789"/>
      </w:tblGrid>
      <w:tr>
        <w:trPr>
          <w:trHeight w:val="3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账会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集团总账、明细账、报表等事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、经济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，条件优秀者可适当放宽年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中级会计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工作所需的技能与技巧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总账实际工作经验；能够独立解决工作中出现的问题，有良好的沟通能力。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达担保客户经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推广公司融资担保业务政策、产品，及业务开展的营销、办理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财会类、经济类、法律类、工商管理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以下，条件优秀者可适当放宽年龄；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担保公司、小贷公司、银行等金融机构业务岗工作经验优先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审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集团日常监督、审计、工作汇报等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、经济类、财务财会类、工商管理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正式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好的工作主动性和逻辑思维能力、组织协调能力，熟练运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认真、责任心强，有良好的抗压能力和公文写作能力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0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档案管理、撰写调查报告、信息报送等事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类、工商管理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并取得相应学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岁以下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工作主动性，能够熟练运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团队合作精神，以及良好的抗压能力和公文写作能力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35:11Z</dcterms:created>
  <dc:creator>Administrator</dc:creator>
  <dc:description/>
  <dc:language>en-US</dc:language>
  <cp:lastModifiedBy>建议修改为</cp:lastModifiedBy>
  <cp:lastPrinted>2023-10-17T09:36:00Z</cp:lastPrinted>
  <dcterms:modified xsi:type="dcterms:W3CDTF">2023-10-17T0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444FE9A4A419E8464FE43B1AABA0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