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</w:tabs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884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1"/>
        <w:gridCol w:w="842"/>
        <w:gridCol w:w="1273"/>
        <w:gridCol w:w="1049"/>
        <w:gridCol w:w="1135"/>
        <w:gridCol w:w="1069"/>
        <w:gridCol w:w="1175"/>
        <w:gridCol w:w="1638"/>
      </w:tblGrid>
      <w:tr>
        <w:trPr>
          <w:trHeight w:val="555" w:hRule="atLeast"/>
        </w:trPr>
        <w:tc>
          <w:tcPr>
            <w:tcW w:w="8842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庆阳市文体广电和旅游局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选调事业单位工作人员报名登记表</w:t>
            </w:r>
          </w:p>
        </w:tc>
      </w:tr>
      <w:tr>
        <w:trPr>
          <w:trHeight w:val="470" w:hRule="atLeast"/>
        </w:trPr>
        <w:tc>
          <w:tcPr>
            <w:tcW w:w="88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打印二寸彩色电子照片）</w:t>
            </w:r>
          </w:p>
        </w:tc>
      </w:tr>
      <w:tr>
        <w:trPr>
          <w:trHeight w:val="737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级别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编类型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考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26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417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881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0"/>
        <w:gridCol w:w="1050"/>
        <w:gridCol w:w="1290"/>
        <w:gridCol w:w="1060"/>
        <w:gridCol w:w="527"/>
        <w:gridCol w:w="623"/>
        <w:gridCol w:w="3380"/>
      </w:tblGrid>
      <w:tr>
        <w:trPr>
          <w:trHeight w:val="1227" w:hRule="exac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家庭成员及主要社会关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学习）单位及职务</w:t>
            </w:r>
          </w:p>
        </w:tc>
      </w:tr>
      <w:tr>
        <w:trPr>
          <w:trHeight w:val="68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重要家庭成员包括父母、配偶、子女；其他主要社会关系（与报考单位领导或者工作人员有亲属关系的必须如实反映）。</w:t>
            </w:r>
          </w:p>
        </w:tc>
      </w:tr>
      <w:tr>
        <w:trPr>
          <w:trHeight w:val="27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工作人员（签字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1920" w:hanging="192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负责人（签字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1920" w:hanging="192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1920" w:hanging="192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15" w:leader="none"/>
              </w:tabs>
              <w:ind w:left="1920" w:hanging="2249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15" w:leader="none"/>
              </w:tabs>
              <w:ind w:left="1920" w:hanging="1920"/>
              <w:jc w:val="both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15" w:leader="none"/>
              </w:tabs>
              <w:ind w:left="1919" w:hanging="1440"/>
              <w:jc w:val="both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已认真阅读《庆阳市文体广电和旅游局公开选调事业单位工作人员公告》，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15" w:leader="none"/>
              </w:tabs>
              <w:jc w:val="both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其内容，符合选调职位条件要求。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郑重承诺：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提供的个人信息、证明材料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15" w:leader="none"/>
              </w:tabs>
              <w:jc w:val="both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等真实、有效，并自觉遵守公开选调的各项规定，诚实守信、严守纪律。对因提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15" w:leader="none"/>
              </w:tabs>
              <w:jc w:val="both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有关信息证件不实或违反公开选调纪律规定所造成的后果，愿承担相关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15" w:leader="none"/>
              </w:tabs>
              <w:ind w:left="1920" w:hanging="192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15" w:leader="none"/>
              </w:tabs>
              <w:ind w:left="1918" w:hanging="120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92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05"/>
      </w:tblGrid>
      <w:tr>
        <w:trPr>
          <w:trHeight w:val="600" w:hRule="atLeast"/>
        </w:trPr>
        <w:tc>
          <w:tcPr>
            <w:tcW w:w="9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惩处情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中请说明有无违法违纪记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须双面打印，一式二份，除所有签名外，其他手工填写无效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mmatitleh11">
    <w:name w:val="lemmatitleh11"/>
    <w:basedOn w:val="Style14"/>
    <w:qFormat/>
    <w:rPr>
      <w:rFonts w:cs="Times New Roman"/>
    </w:rPr>
  </w:style>
  <w:style w:type="character" w:styleId="Font01">
    <w:name w:val="font01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Header"/>
    <w:qFormat/>
    <w:pPr>
      <w:widowControl w:val="false"/>
      <w:spacing w:lineRule="auto" w:line="480" w:before="0" w:after="120"/>
      <w:ind w:left="420" w:hanging="0"/>
      <w:jc w:val="both"/>
    </w:pPr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5:00Z</dcterms:created>
  <dc:creator>USER</dc:creator>
  <dc:description/>
  <dc:language>en-US</dc:language>
  <cp:lastModifiedBy>包有杰</cp:lastModifiedBy>
  <cp:lastPrinted>2023-10-11T16:39:00Z</cp:lastPrinted>
  <dcterms:modified xsi:type="dcterms:W3CDTF">2023-10-11T09:22:24Z</dcterms:modified>
  <cp:revision>22</cp:revision>
  <dc:subject/>
  <dc:title>一、提高思想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7606F01ED4DE4A10645F6D1A515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