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21"/>
        <w:ind w:left="0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招聘岗位表</w:t>
      </w:r>
    </w:p>
    <w:tbl>
      <w:tblPr>
        <w:tblW w:w="139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0"/>
        <w:gridCol w:w="825"/>
        <w:gridCol w:w="1110"/>
        <w:gridCol w:w="1447"/>
        <w:gridCol w:w="2339"/>
        <w:gridCol w:w="3024"/>
        <w:gridCol w:w="1215"/>
        <w:gridCol w:w="1155"/>
        <w:gridCol w:w="1112"/>
      </w:tblGrid>
      <w:tr>
        <w:trPr>
          <w:tblHeader w:val="true"/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考试科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台州市国有资本运营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全日制本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学士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及以上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专业不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日后（含）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或国有企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从事党建工作、办公室综合文字工作、档案管理工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岗位限男性报考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综合文字相关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台州市国有资本运营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全日制本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学士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及以上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专业不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日后（含）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或国有企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从事党建工作、办公室综合文字工作、档案管理工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岗位限女性报考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综合文字相关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台州市国有资本运营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投资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全日制本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学士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及以上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经济与贸易类、经济学类、金融学类、财政学类、法律类、工商管理类相关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.199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日后（含）出生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（如具有高级会计职称或取得注册会计师职业资格、国家法律职业资格的，年龄放宽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日后（含）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从事金融、经济、投资工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年及以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投资相关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台州市国有资产投资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安全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/>
              </w:rPr>
              <w:t>全日制本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/>
              </w:rPr>
              <w:t>（学士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/>
              </w:rPr>
              <w:t>及以上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土木类、安全科学与工程类、能源动力类、矿业类相关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1.1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日后（含）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从事安全管理工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/>
              </w:rPr>
              <w:t>年及以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highlight w:val="yellow"/>
                <w:shd w:fill="C9E7FF" w:val="clear"/>
              </w:rPr>
              <w:t>安全管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highlight w:val="yellow"/>
                <w:shd w:fill="C9E7FF" w:val="clear"/>
                <w:lang w:val="en-US" w:eastAsia="zh-CN"/>
              </w:rPr>
              <w:t>相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highlight w:val="yellow"/>
                <w:shd w:fill="C9E7FF" w:val="clear"/>
              </w:rPr>
              <w:t>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21"/>
        <w:ind w:left="0" w:firstLine="40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70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886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88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95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4:00Z</dcterms:created>
  <dc:creator>Administrator</dc:creator>
  <dc:description/>
  <dc:language>en-US</dc:language>
  <cp:lastModifiedBy>安蕾</cp:lastModifiedBy>
  <cp:lastPrinted>2023-10-09T17:04:00Z</cp:lastPrinted>
  <dcterms:modified xsi:type="dcterms:W3CDTF">2023-10-11T07:59:02Z</dcterms:modified>
  <cp:revision>0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