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手写签名，填写请删除）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粒粒粥～</cp:lastModifiedBy>
  <cp:lastPrinted>2020-01-08T09:22:00Z</cp:lastPrinted>
  <dcterms:modified xsi:type="dcterms:W3CDTF">2022-05-13T09:1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CFD8199864244A3D2EEBA6CDDC3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