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江头镇敬老院购买服务工作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省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黄可爱</cp:lastModifiedBy>
  <cp:lastPrinted>2016-05-16T15:30:00Z</cp:lastPrinted>
  <dcterms:modified xsi:type="dcterms:W3CDTF">2023-10-09T07:12:2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D6EBE5A8484E8FA6674CA7FF2C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