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w w:val="100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宋体;方正书宋_GBK" w:hAnsi="宋体;方正书宋_GBK" w:cs="宋体;方正书宋_GBK"/>
          <w:color w:val="000000"/>
          <w:spacing w:val="0"/>
          <w:w w:val="100"/>
          <w:kern w:val="2"/>
          <w:sz w:val="20"/>
          <w:szCs w:val="20"/>
          <w:shd w:fill="FFFFFF" w:val="clear"/>
          <w:lang w:val="en-US" w:eastAsia="zh-CN" w:bidi="ar-SA"/>
        </w:rPr>
        <w:t>自贡市沿滩区公益性岗位信息表</w:t>
      </w:r>
    </w:p>
    <w:tbl>
      <w:tblPr>
        <w:tblW w:w="15188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36"/>
        <w:gridCol w:w="675"/>
        <w:gridCol w:w="2280"/>
        <w:gridCol w:w="3925"/>
        <w:gridCol w:w="890"/>
        <w:gridCol w:w="1890"/>
        <w:gridCol w:w="1420"/>
        <w:gridCol w:w="967"/>
        <w:gridCol w:w="1343"/>
      </w:tblGrid>
      <w:tr>
        <w:trPr>
          <w:trHeight w:val="6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用人单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招聘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工  作  内  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年龄、学历、工作要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工作地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薪 酬 待  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报名地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联系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自贡市沿滩区科技和经济信息化局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环保监察协管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负责协助环安股开展工业企业环保的相关工作和与环保部门、乡镇（街道）、园区管委会的对接工作，完成上级交办的其它工作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熟悉国家、省、市、区生态环境相关法律、法规和政策，广泛开展环境保护政策宣传，并提供相关的咨询服务。及时准确填报相关统计报表。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年龄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4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岁以下，有一定的办公室办文办会基础，按规定协助环安股开展相关业务办理。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具有初中及以上文化程度，会基本电脑操作。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自贡市沿滩区科技和经济信息化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被聘用人员一经录用，工资薪酬不低于自贡市最低工资标准，购买保险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自贡市沿滩区就业创业促进中心（沿滩镇狮山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53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号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 xml:space="preserve">曾老师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 xml:space="preserve">3805932 </w:t>
            </w:r>
          </w:p>
        </w:tc>
      </w:tr>
      <w:tr>
        <w:trPr>
          <w:trHeight w:val="16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沿滩区沿滩镇人民政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保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负责社区相关的保洁，做好单位安排的其他工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为人正直，作风优良，善于沟通，工作认真负责，工作责任心强，具有吃苦耐劳的精神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兴元路社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被聘用人员一经录用，工资薪酬不低于自贡市最低工资标准，购买保险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沿滩镇人民政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楼便民服务中心（广场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26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号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李老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3805536</w:t>
            </w:r>
          </w:p>
        </w:tc>
      </w:tr>
      <w:tr>
        <w:trPr>
          <w:trHeight w:val="19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沿滩区邓关街道办事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保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负责社区场镇马路清扫、菜市场保洁、公共厕所清扫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年龄在法定退休年龄内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学历不限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户籍不限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工作要求：为人正直，作风优良，善于沟通，工作认真负责，工作责任心强，具有吃苦耐劳精神；服从领导，听从指挥，保质保量的完成街道办交给的工作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会仙桥社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被聘用人员一经录用，工资薪酬按自贡市最低工资标准统一执行，购买保险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自贡市沿滩区邓关街道便民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史老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0813-3226521</w:t>
            </w:r>
          </w:p>
        </w:tc>
      </w:tr>
      <w:tr>
        <w:trPr>
          <w:trHeight w:val="16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沿滩区富全镇人民政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保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负责镇政府大院及食堂的卫生保洁工作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具有良好政治素质、道德品行和正常履行职责的身体条件； 工作责任心强，具有吃苦耐劳精神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沿滩区富全镇人民政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被聘用人员一经录用，工资薪酬不低于自贡市最低工资标准，购买保险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沿滩区富全镇人民政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邹老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  <w:t>0813-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3705212</w:t>
            </w:r>
          </w:p>
        </w:tc>
      </w:tr>
      <w:tr>
        <w:trPr>
          <w:trHeight w:val="29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沿滩区王井镇人民政府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城管市容协管员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从事摊位治理、车辆停放管理、辖区内污染物的清理等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 xml:space="preserve">1.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在工作期限内，应遵守具体所在村（社区）委员会制订的各项规章制度和工作要求，高质量完成村（社区）委员会安排的工作任务，服从领导，听从指挥，保质保量的完成村（社区）委员会交给的工作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爱岗敬业，工作要有责任心。坚持规范化服务，坚守工作岗位，有事请假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具有初中及以上文化程度，有较强的语言表达和文字写作能力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王井镇王井街社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被聘用人员一经录用，工资薪酬按自贡市最低工资标准统一执行，购买保险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自贡市沿滩区王井镇王井社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吕老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0813-3950608</w:t>
            </w:r>
          </w:p>
        </w:tc>
      </w:tr>
      <w:tr>
        <w:trPr>
          <w:trHeight w:val="210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沿滩区永安镇人民政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社会治安协管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统筹协调本网格综治、安全等网格化服务管理各项工作，及时更新完善网格内基本信息，及时处理和上报相关事件，完成“网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E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通”录入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具有良好政治素质、道德品行和正常履行职责的身体条件；具有初中及以上文化程度，会使用电脑；工作责任心强，具有吃苦耐劳精神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兴加村、新元村、前进村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被聘用人员一经录用，工资薪酬不低于自贡市最低工资标准，购买保险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自贡市沿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滩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永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安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镇人民政府（永安镇金龙录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14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明老师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3700048</w:t>
            </w:r>
          </w:p>
        </w:tc>
      </w:tr>
      <w:tr>
        <w:trPr>
          <w:trHeight w:val="112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残疾人服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eastAsia="zh-CN" w:bidi="ar-SA"/>
              </w:rPr>
              <w:t>残疾人群体相关工作等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工作认真负责，工作责任心强，具有吃苦耐劳精神；听从指挥，保质保量的完成街道办交的工作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刘山村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78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沿滩区黄市镇人民政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劳动保障协理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负责黄市镇劳动力调查统计工作，每月做好调查数据审核、回访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完成好党委政府和区统计局安排的工作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具有良好政治素质、道德品行和正常履行职责的身体条件；具有大专及以上文化程度，会使用电脑；工作责任心强，具有吃苦耐劳精神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黄市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被聘用人员一经录用，工资薪酬不低于自贡市最低工资标准，购买保险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黄市镇劳保中心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黄老师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13990031139</w:t>
            </w:r>
          </w:p>
        </w:tc>
      </w:tr>
      <w:tr>
        <w:trPr>
          <w:trHeight w:val="13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托老托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在黄市镇中心敬老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负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老年人生活起居及后勤保障等工作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有劳动能力，工作责任心强，具有吃苦耐劳精神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黄市镇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红旗村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组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6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保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在黄市镇中心敬老院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负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清扫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及其他保洁工作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负责社区场镇公共厕所清扫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及其他保洁工作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有劳动能力，工作责任心强，具有吃苦耐劳精神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黄市镇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红旗村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组、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黄市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黄镇铺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社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交通协管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在黄市镇凤凰西路车站负责交通协管工作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劳动年龄之内，每周工作不少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个小时，服从工作安排，认真履行岗位职责，保质完成任务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黄市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黄镇铺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社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沿滩区兴隆镇人民政府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保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兴隆镇辖区内保洁保绿、垃圾清理、公厕卫生等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每周工作不少于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个小时，服从工作安排，认真履行岗位职责，保质完成任务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兴隆场社区及舒滩村全域范围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被聘用人员一经录用，工资薪酬不低于自贡市最低工资标准，购买保险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兴隆镇人民政府劳动保障综合服务中心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刘老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138900921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widowControl w:val="false"/>
      <w:ind w:left="400" w:hanging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5:18:00Z</dcterms:created>
  <dc:creator>rcjl</dc:creator>
  <dc:description/>
  <dc:language>en-US</dc:language>
  <cp:lastModifiedBy>rcjl</cp:lastModifiedBy>
  <dcterms:modified xsi:type="dcterms:W3CDTF">2023-10-09T15:1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