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无违法犯罪承诺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汉族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毕业学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就读专业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郑重承诺：遵守国家法律法规，没有违法犯罪记录，没有参加邪教组织情况。如本人陈述内容与实际不符，由此产生的一切违法违纪行为和后果，本人愿意承担并按照法律法规接受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手写按手印）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4:26Z</dcterms:created>
  <dc:creator>Administrator</dc:creator>
  <dc:description/>
  <dc:language>en-US</dc:language>
  <cp:lastModifiedBy>晓风之舞 </cp:lastModifiedBy>
  <dcterms:modified xsi:type="dcterms:W3CDTF">2023-10-07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