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89"/>
        <w:gridCol w:w="591"/>
        <w:gridCol w:w="753"/>
        <w:gridCol w:w="1090"/>
        <w:gridCol w:w="533"/>
        <w:gridCol w:w="518"/>
        <w:gridCol w:w="606"/>
        <w:gridCol w:w="650"/>
        <w:gridCol w:w="650"/>
        <w:gridCol w:w="650"/>
        <w:gridCol w:w="1324"/>
        <w:gridCol w:w="2425"/>
        <w:gridCol w:w="519"/>
        <w:gridCol w:w="679"/>
      </w:tblGrid>
      <w:tr>
        <w:trPr>
          <w:trHeight w:val="342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15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自治区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eastAsia="zh-CN"/>
              </w:rPr>
              <w:t>遥感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年公开招聘科研助理岗位计划一览表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主管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联系电话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时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地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2036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预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助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地质类科研生产、管理、转化等全流程相关工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学与地理信息系统、测绘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闻传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科研项目负责人申报、管理项目；负责课题组日常事务性和管理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参与策划组织课题组人文、科普、团建活动及宣传工作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4T0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