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考诚信承诺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报考连云港市赣榆区自然资源和规划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公开招聘森林防灭火工作人员岗位，我已仔细阅读招聘公告，清楚并理解其内容和要求。在此我郑重承诺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的有关政策；遵守考试纪律，服从考试安排，不舞弊或协助他人舞弊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真实、完整、准确地提供本人报名信息、各种资料、材料；准确提供有效的联系方式，并保证在招聘期间联系畅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保证符合招聘公告及招聘岗位中要求的资格条件，认真履行报考人员的各项义务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在进入体能测试、笔试、面试、体检、政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资格复审、公示、录用等程序，不无故放弃资格。特殊情况确需放弃的，提前向招聘单位说明原因，并提出书面申请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6:00Z</dcterms:created>
  <dc:creator>Administrator</dc:creator>
  <dc:description/>
  <cp:keywords/>
  <dc:language>en-US</dc:language>
  <cp:lastModifiedBy>Administrator</cp:lastModifiedBy>
  <dcterms:modified xsi:type="dcterms:W3CDTF">2023-09-25T02:53:00Z</dcterms:modified>
  <cp:revision>7</cp:revision>
  <dc:subject/>
  <dc:title/>
</cp:coreProperties>
</file>