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4"/>
        <w:gridCol w:w="1731"/>
        <w:gridCol w:w="1050"/>
        <w:gridCol w:w="443"/>
        <w:gridCol w:w="826"/>
        <w:gridCol w:w="984"/>
        <w:gridCol w:w="1761"/>
      </w:tblGrid>
      <w:tr>
        <w:trPr>
          <w:trHeight w:val="201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年大庆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  <w:lang w:eastAsia="zh-CN"/>
              </w:rPr>
              <w:t>营商环境建设监督局</w:t>
            </w: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所属事业单位公开招聘工作人员报名表</w:t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及学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所学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报考岗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2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3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@</cp:lastModifiedBy>
  <cp:lastPrinted>2023-08-31T16:01:00Z</cp:lastPrinted>
  <dcterms:modified xsi:type="dcterms:W3CDTF">2023-09-20T01:51:21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