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椰子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志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报名参加中国热带农业科学院椰子研究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第三批工作人员公开招聘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用，将配合贵单位办理其档案、党团、人事关系的移交手续（联系人：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 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351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hao</cp:lastModifiedBy>
  <cp:lastPrinted>2021-07-13T09:53:00Z</cp:lastPrinted>
  <dcterms:modified xsi:type="dcterms:W3CDTF">2023-09-08T07:44:55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