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9-15T07:16:3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96C8B52A648EF8B6C38D8B17D7B8A_12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