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择业期内无参保记录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7" w:firstLine="61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籍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毕业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，现居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了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桂阳县事业单位公开招聘工作人员公告》，知悉相关政策和违纪违规处理规定，清楚并理解其内容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我承诺：本人至今尚未落实就业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无机关事业单位社保缴费记录；如有隐瞒，本人自愿承担相应责任，直至被取消或解除聘用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曾晓斌</cp:lastModifiedBy>
  <cp:lastPrinted>2018-06-13T11:23:00Z</cp:lastPrinted>
  <dcterms:modified xsi:type="dcterms:W3CDTF">2023-09-14T06:1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E221F9404EE8A496AF2927211B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