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964" w:hRule="exac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龙游县优秀人才招聘综合素质能力考评内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容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事业科</cp:lastModifiedBy>
  <cp:lastPrinted>2023-09-12T15:52:00Z</cp:lastPrinted>
  <dcterms:modified xsi:type="dcterms:W3CDTF">2023-09-13T09:14:56Z</dcterms:modified>
  <cp:revision>0</cp:revision>
  <dc:subject/>
  <dc:title>浙江省龙游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7839977874F3E862E2D08BB491D7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