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风险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风险体系建设健全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公司重大风险评估报告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公司重大风险监测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重大风险事件报告及应对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风险管理监督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境外风险管理工作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大学本科及以上学历，</w:t>
      </w:r>
      <w:r>
        <w:rPr>
          <w:rFonts w:cs="宋体"/>
          <w:lang w:val="en-US" w:eastAsia="zh-CN"/>
        </w:rPr>
        <w:t>法学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工作经验，具有从事风险管理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岗位职责要求的专业知识和技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企业财务管理相关专业理论知识，具备岗位职责要求的专业知识和技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沟通协调能力、较好的文字写作能力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9-12T08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