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26"/>
        <w:gridCol w:w="869"/>
        <w:gridCol w:w="974"/>
        <w:gridCol w:w="809"/>
        <w:gridCol w:w="524"/>
        <w:gridCol w:w="989"/>
        <w:gridCol w:w="944"/>
        <w:gridCol w:w="6550"/>
        <w:gridCol w:w="648"/>
      </w:tblGrid>
      <w:tr>
        <w:trPr>
          <w:trHeight w:val="680" w:hRule="atLeast"/>
        </w:trPr>
        <w:tc>
          <w:tcPr>
            <w:tcW w:w="151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元城发集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招聘正式员工岗位一览表</w:t>
            </w:r>
          </w:p>
        </w:tc>
      </w:tr>
      <w:tr>
        <w:trPr>
          <w:trHeight w:val="7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条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3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发建设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程管理员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力系统及其自动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能源动力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从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力系统及其自动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经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力系统及其自动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中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职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压电工或继电保护作业等特种作业操作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发图文广告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共管理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以上从事文印广告类工作经历，熟悉政府公文类格式及各类文字排版技能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团公司工程项目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土建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及以上项目管理工作经验；能熟练使用办公软件，熟悉项目预算造价类工作及工程资料管理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9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发建设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市政公用工程专业技术负责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土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类或市政类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及以上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从事工程施工技术管理工作经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且具有市政工程相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政公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册建造师执业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主持完成过市政公用类别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项资质二级以上标准要求的工程业绩（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全国建筑市场监管公共服务平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网上可查询到的项目）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发建设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建筑工程专业技术负责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土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类或市政类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及以上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从事工程施工技术管理工作经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结构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或建筑工程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册建造师执业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主持完成过建筑工程类别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项资质二级以上标准要求的工程业绩（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全国建筑市场监管公共服务平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网上可查询到的项目）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8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计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560"/>
    </w:pPr>
    <w:rPr>
      <w:rFonts w:ascii="Arial" w:hAnsi="Arial" w:eastAsia="仿宋_GB2312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19:49Z</dcterms:created>
  <dc:creator>Admininistor</dc:creator>
  <dc:description/>
  <dc:language>en-US</dc:language>
  <cp:lastModifiedBy>风之猪</cp:lastModifiedBy>
  <cp:lastPrinted>2023-09-01T15:56:00Z</cp:lastPrinted>
  <dcterms:modified xsi:type="dcterms:W3CDTF">2023-09-12T02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98407C3DF453EAF17D7CF3E0250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