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6"/>
          <w:szCs w:val="36"/>
          <w:lang w:val="en-US" w:eastAsia="zh-CN"/>
        </w:rPr>
        <w:t>招聘工作人员岗位条件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56"/>
        <w:gridCol w:w="1111"/>
        <w:gridCol w:w="5100"/>
        <w:gridCol w:w="2683"/>
        <w:gridCol w:w="1906"/>
      </w:tblGrid>
      <w:tr>
        <w:trPr>
          <w:trHeight w:val="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要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分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20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财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岗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财务财会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期间出生）；本科及以上学历（取得相应学位）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熟悉财务会计理论知识和政策法规；熟练使用财务软件和各种办公软件；限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专业技术资格笔试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成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中级会计专业技术资格笔试成绩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级会计专业技术资格笔试成绩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薪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绩效工资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20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财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岗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期间出生）；本科及以上学历（取得相应学位）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熟悉财务会计理论知识和政策法规；熟练使用财务软件和各种办公软件；限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薪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绩效工资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22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行政人事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中文文秘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期间出生）；本科及以上学历（取得相应学位）；具有较好的文字写作能力，需经常出差、深入一线，适合男性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薪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绩效工资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2-08-23T15:04:00Z</cp:lastPrinted>
  <dcterms:modified xsi:type="dcterms:W3CDTF">2023-09-11T07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3E1BC5AD641A0AB2C65DE3F23813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