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4" w:leader="none"/>
        </w:tabs>
        <w:spacing w:lineRule="exact" w:line="460"/>
        <w:jc w:val="left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连云港市海州区人民法院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辅助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"/>
        <w:gridCol w:w="1140"/>
        <w:gridCol w:w="1275"/>
        <w:gridCol w:w="826"/>
        <w:gridCol w:w="719"/>
        <w:gridCol w:w="121"/>
        <w:gridCol w:w="941"/>
        <w:gridCol w:w="333"/>
        <w:gridCol w:w="659"/>
        <w:gridCol w:w="934"/>
        <w:gridCol w:w="1858"/>
      </w:tblGrid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近期免冠正面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彩照）</w:t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职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所获证书及等级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包括学习经历和工作经历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学习经历从高中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配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共青团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民主党派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群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填报准确、清楚</w:t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子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父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母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岳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岳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（注：报名登记表正反面打印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75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22.2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双双</cp:lastModifiedBy>
  <cp:lastPrinted>2021-04-16T17:47:00Z</cp:lastPrinted>
  <dcterms:modified xsi:type="dcterms:W3CDTF">2023-09-07T10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5CA51F924444B06F856CD0A4E8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