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蚌埠高新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      同志，拟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蚌埠高新区区属事业单位公开选调工作人员考试，我单位同意其报考，并保证其如被录用，将配合有关单位办理其人事档案、工资、党团关系等转移手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落款处需本人所在单位、行政主管部门和同级人事综合管理部门共同盖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25:00Z</dcterms:created>
  <dc:creator>uos</dc:creator>
  <dc:description/>
  <dc:language>en-US</dc:language>
  <cp:lastModifiedBy>uos</cp:lastModifiedBy>
  <dcterms:modified xsi:type="dcterms:W3CDTF">2023-09-04T15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