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ind w:firstLine="633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 w:before="0" w:after="156"/>
        <w:ind w:firstLine="712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现场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报名</w:t>
      </w:r>
      <w:r>
        <w:rPr>
          <w:rFonts w:ascii="方正小标宋_GBK" w:hAnsi="方正小标宋_GBK" w:eastAsia="方正小标宋_GBK"/>
          <w:sz w:val="36"/>
          <w:szCs w:val="36"/>
        </w:rPr>
        <w:t>所需材料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</w:r>
    </w:p>
    <w:p>
      <w:pPr>
        <w:pStyle w:val="Normal"/>
        <w:spacing w:lineRule="exact" w:line="520" w:before="0" w:after="156"/>
        <w:ind w:left="641" w:hanging="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1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《黔江区事业单位</w:t>
      </w: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202</w:t>
      </w: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年面向服务期满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val="en-US" w:eastAsia="zh-CN"/>
        </w:rPr>
        <w:t>且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考核合格“三支一扶”人员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val="en-US" w:eastAsia="zh-CN"/>
        </w:rPr>
        <w:t>公开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招聘工作人员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val="en-US" w:eastAsia="zh-CN"/>
        </w:rPr>
        <w:t>报名表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》（附件</w:t>
      </w: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）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2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身份证原件及复印件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3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毕业证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学位证原件及复印件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4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val="en-US" w:eastAsia="zh-CN"/>
        </w:rPr>
        <w:t>近期</w:t>
      </w: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val="en-US" w:eastAsia="zh-CN"/>
        </w:rPr>
        <w:t>寸彩色免冠登记照</w:t>
      </w: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val="en-US" w:eastAsia="zh-CN"/>
        </w:rPr>
        <w:t>张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  <w:t>5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岗位要求的其他相关证明材料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val="en-US" w:eastAsia="zh-CN"/>
        </w:rPr>
        <w:t>原件及复印件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before="0" w:after="200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32:00Z</dcterms:created>
  <dc:creator>林松[qjrs_linsong]</dc:creator>
  <dc:description/>
  <dc:language>en-US</dc:language>
  <cp:lastModifiedBy>曾彬</cp:lastModifiedBy>
  <cp:lastPrinted>2021-08-27T09:37:00Z</cp:lastPrinted>
  <dcterms:modified xsi:type="dcterms:W3CDTF">2023-09-07T02:39:53Z</dcterms:modified>
  <cp:revision>2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9F86D85824B339C23702709BBA25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