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上海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众仁慈善服务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sz w:val="36"/>
          <w:szCs w:val="36"/>
        </w:rPr>
        <w:t>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中心办公室</cp:lastModifiedBy>
  <cp:lastPrinted>2018-07-26T09:40:00Z</cp:lastPrinted>
  <dcterms:modified xsi:type="dcterms:W3CDTF">2023-08-30T02:01:04Z</dcterms:modified>
  <cp:revision>3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8FBA166249BAAE30CAD494197D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