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年普洱市</w:t>
      </w:r>
      <w:r>
        <w:rPr>
          <w:rFonts w:ascii="宋体;方正书宋_GBK" w:hAnsi="宋体;方正书宋_GBK" w:cs="宋体;方正书宋_GBK"/>
          <w:kern w:val="0"/>
          <w:sz w:val="36"/>
          <w:szCs w:val="36"/>
          <w:lang w:eastAsia="zh-CN"/>
        </w:rPr>
        <w:t>市场监督管理局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一）“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50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失业人员，即女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、男年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周岁失业人员，需持有《就业失业登记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二）“零就业家庭”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三）享受城市居民最低生活保障人员，需持有《就业失业登记证》《低保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四）符合条件的残疾失业人员，需持有《就业失业登记证》《残疾人证》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五）连续失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上人员，需持有《就业失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个月以上的易地扶贫搬迁至城镇的脱贫劳动力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0:00Z</dcterms:created>
  <dc:creator>Lenovo User</dc:creator>
  <dc:description/>
  <dc:language>en-US</dc:language>
  <cp:lastModifiedBy>南南</cp:lastModifiedBy>
  <cp:lastPrinted>2022-01-22T08:17:00Z</cp:lastPrinted>
  <dcterms:modified xsi:type="dcterms:W3CDTF">2023-06-25T17:16:05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