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工商业联合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股办公室工作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工商业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47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℡...onlyヽMe</cp:lastModifiedBy>
  <cp:lastPrinted>2022-02-15T15:52:00Z</cp:lastPrinted>
  <dcterms:modified xsi:type="dcterms:W3CDTF">2023-08-30T01:44:5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0F782348490E8C0D0E4599C4FCE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