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社会工作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社会学类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社会学、社会工作、社会工作与管理、人类学、女性学、家政学、人口学、老年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管理类（全口径）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行政管理、行政管理学、公共事业管理、公共关系学、公共关系、高等教育管理、公共政策学、公共管理、人力资源管理、劳动与社会保障、土地资源管理、城市管理、会展经济与管理、国防教育与管理、劳动关系、公共安全管理、体育产业管理、教育管理、土地管理、土地管理教育、土地资源管理教育、应急管理、职业技术教育管理、卫生监督、卫生信息管理、公共卫生管理、医院管理、卫生管理、信息与技术经济管理、交通管理、房地产经营管理、房地产开发与管理、保密管理、工商管理、经营学、市场营销、商品学、特许经营管理、连锁经营管理、企业管理、国际企业管理、商业经济管理、工商企业管理、工商行政管理、理财学、物业管理、食品经济管理、市场营销教育、经济与行政管理、商务策划管理、商务管理、国际商务、文化产业管理、体育经济与管理、体育经济、农林经济管理、农村区域发展、农业经营管理教育、管理科学、信息管理与信息系统、工程管理、工程造价、工程造价管理、项目管理、管理科学工程、管理科学与工程、控制科学与工程、信息管理工程、物流管理、物流工程、采购管理、标准化工程、质量管理工程、产品质量工程、旅游管理、旅游管理与服务教育、酒店管理、会展经济与管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心理学类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心理学、应用心理学、基础心理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马克思主义理论类（哲学）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科学社会主义、中国共产党党史、中国共产党历史、思想政治教育、科学社会主义与国际共产主义运动、中国革命史与中国共产党党史、马克思主义理论、哲学、逻辑学、宗教学、伦理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法学类（全口径）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法学、知识产权、信用风险管理与法律防控、社区矫正、知识产权法、诉讼法、法律、国际法、刑事司法、律师、涉外法律、经济法律事务、法律事务、经济法学、涉外法律事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中国语言文学类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汉语言文学、汉语言、对外汉语、语言学、编辑学、汉语言文学教育、古典文献学、中国语言文化、中国语言文学、中文应用、应用语言学、古典文献、文学、中国文学、汉语言文学与文化传播、秘书学、文秘、文秘学、中文秘书教育、现代秘书、经济秘书、中国学、医学文秘、涉外秘书、中国少数民族语言文学、少数民族语言文学教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  <w:lang w:val="en-US" w:eastAsia="zh-CN"/>
        </w:rPr>
        <w:t>新闻传播学类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新闻学、广播电视新闻学、广告学、传播学、网络与新媒体、编辑出版学、国际新闻、体育新闻、新闻、广播电视学等</w:t>
      </w:r>
    </w:p>
    <w:p>
      <w:pPr>
        <w:pStyle w:val="Normal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Style14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06"/>
        <w:gridCol w:w="1093"/>
        <w:gridCol w:w="551"/>
        <w:gridCol w:w="634"/>
        <w:gridCol w:w="221"/>
        <w:gridCol w:w="872"/>
        <w:gridCol w:w="1238"/>
        <w:gridCol w:w="1849"/>
      </w:tblGrid>
      <w:tr>
        <w:trPr>
          <w:trHeight w:val="625" w:hRule="atLeast"/>
        </w:trPr>
        <w:tc>
          <w:tcPr>
            <w:tcW w:w="85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NormalCharacter"/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夷陵区东城试验区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年公开招聘城市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6"/>
                <w:szCs w:val="36"/>
                <w:lang w:val="en-US" w:eastAsia="zh-CN"/>
              </w:rPr>
              <w:t>专职工作者报名表</w:t>
            </w:r>
          </w:p>
        </w:tc>
      </w:tr>
      <w:tr>
        <w:trPr>
          <w:trHeight w:val="118" w:hRule="atLeast"/>
        </w:trPr>
        <w:tc>
          <w:tcPr>
            <w:tcW w:w="8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报考岗位：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编号</w:t>
            </w:r>
            <w:r>
              <w:rPr>
                <w:rStyle w:val="UserStyle12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资格审查人员填写）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：               </w:t>
            </w:r>
          </w:p>
        </w:tc>
      </w:tr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出生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寸免冠照片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UserStyle12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审查现场粘贴）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份证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现居住所在地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文化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业院校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移动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用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是否同意调剂安排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简历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Style w:val="UserStyle12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大中专院校学习时填起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习、工作单位及职务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UserStyle0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本人承诺：上述填写内容和提供的相关依据真实，符合招聘公告的报考条件。如有不实，弄虚作假，本人自愿放弃聘用资格并承担相应责任。签名：</w:t>
            </w:r>
          </w:p>
        </w:tc>
      </w:tr>
      <w:tr>
        <w:trPr>
          <w:trHeight w:val="7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初审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加分项类别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UserStyle12"/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2"/>
                <w:szCs w:val="12"/>
                <w:lang w:val="en-US" w:eastAsia="zh-CN"/>
              </w:rPr>
              <w:t>（填序号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加分项类别分为</w:t>
      </w:r>
      <w:r>
        <w:fldChar w:fldCharType="begin"/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instrText xml:space="preserve"> = 1 \* GB3 \* MERGEFORMAT </w:instrTex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separate"/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①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r>
      <w:r>
        <w:rPr>
          <w:rStyle w:val="NormalCharacter"/>
          <w:smallCaps w:val="false"/>
          <w:caps w:val="false"/>
          <w:spacing w:val="0"/>
          <w:kern w:val="2"/>
          <w:sz w:val="24"/>
          <w:i w:val="false"/>
          <w:b w:val="false"/>
          <w:szCs w:val="24"/>
          <w:w w:val="100"/>
          <w:rFonts w:ascii="方正公文仿宋" w:hAnsi="方正公文仿宋" w:cs="方正公文仿宋" w:eastAsia="方正公文仿宋"/>
          <w:color w:val="000000"/>
          <w:lang w:val="en-US" w:eastAsia="zh-CN" w:bidi="ar-SA"/>
        </w:rPr>
        <w:fldChar w:fldCharType="end"/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退役军人；</w:t>
      </w:r>
      <w:r>
        <w:rPr>
          <w:rStyle w:val="NormalCharacter"/>
          <w:rFonts w:ascii="汉仪书宋二S;宋体" w:hAnsi="汉仪书宋二S;宋体" w:cs="汉仪书宋二S;宋体" w:eastAsia="汉仪书宋二S;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②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持有社会工作者职业资格证书的人员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  <w:r>
        <w:rPr>
          <w:rStyle w:val="NormalCharacter"/>
          <w:rFonts w:ascii="汉仪书宋二S;宋体" w:hAnsi="汉仪书宋二S;宋体" w:cs="汉仪书宋二S;宋体" w:eastAsia="汉仪书宋二S;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③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大学本科及以上学历具有高校社会工作相关专业背景的人员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；</w:t>
      </w:r>
      <w:r>
        <w:rPr>
          <w:rStyle w:val="NormalCharacter"/>
          <w:rFonts w:ascii="汉仪书宋二S;宋体" w:hAnsi="汉仪书宋二S;宋体" w:cs="汉仪书宋二S;宋体" w:eastAsia="汉仪书宋二S;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④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拥有连续两年以上在社区或机关事业单位工作经历的人员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（任职截止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023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年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8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月）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center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11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1"/>
          <w:w w:val="100"/>
          <w:kern w:val="2"/>
          <w:sz w:val="44"/>
          <w:szCs w:val="44"/>
          <w:lang w:val="en-US" w:eastAsia="zh-CN" w:bidi="ar-SA"/>
        </w:rPr>
        <w:t>夷陵区城市社区专职工作者报名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报考人员应仔细阅读招聘公告，如实填写有关信息，提供的相关证书、证件及相关材料完全为本人真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黑体" w:hAnsi="方正公文黑体" w:eastAsia="方正公文黑体" w:cs="方正公文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黑体" w:hAnsi="方正公文黑体" w:cs="方正公文黑体" w:eastAsia="方正公文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报名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《夷陵区东城试验区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公开招聘城市社区专职工作者报名表》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有效居民身份证原件及复印件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户口簿或户籍证明原件及复印件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四）户籍不在夷陵区的，提供常住人口居住证明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五）国家承认的学历证书原件及复印件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六）近期免冠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寸彩色登记照片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黑体" w:hAnsi="方正公文黑体" w:eastAsia="方正公文黑体" w:cs="方正公文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黑体" w:hAnsi="方正公文黑体" w:cs="方正公文黑体" w:eastAsia="方正公文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加分项材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一）中共正式党员提供所在党支部证明材料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份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lang w:val="en-US" w:eastAsia="zh-CN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二）</w:t>
      </w:r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退役军人需提供退伍证原件及复印件</w:t>
      </w:r>
      <w:r>
        <w:rPr>
          <w:rFonts w:eastAsia="方正公文仿宋" w:cs="方正公文仿宋" w:ascii="方正公文仿宋" w:hAnsi="方正公文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持有社会工作者职业资格证书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员需提供中华人民共和国社会工作者职业水平证书原件及复印件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大学本科及以上学历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具有</w:t>
      </w:r>
      <w:r>
        <w:rPr>
          <w:rFonts w:ascii="方正公文仿宋" w:hAnsi="方正公文仿宋" w:cs="方正公文仿宋" w:eastAsia="方正公文仿宋"/>
          <w:color w:val="000000"/>
          <w:kern w:val="2"/>
          <w:sz w:val="32"/>
          <w:szCs w:val="32"/>
          <w:lang w:val="en-US" w:eastAsia="zh-CN" w:bidi="ar-SA"/>
        </w:rPr>
        <w:t>高校社会工作相关专业背景的人员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需提供学历证书原件及复印件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五）拥有连续两年以上在社区或机关事业单位工作经历的人员（任职截止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公文仿宋" w:cs="方正公文仿宋" w:ascii="方正公文仿宋" w:hAnsi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）需提供所在单位工作证明原件及社保缴费证明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黑体" w:hAnsi="方正公文黑体" w:eastAsia="方正公文黑体" w:cs="方正公文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黑体" w:hAnsi="方正公文黑体" w:cs="方正公文黑体" w:eastAsia="方正公文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报考人员报名与考试时使用的身份证必须一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公文仿宋" w:hAnsi="方正公文仿宋" w:cs="方正公文仿宋" w:eastAsia="方正公文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报考人员填写的通讯地址和电话号码须真实准确，在应聘期内电话号码不得变更，保持电话畅通。</w:t>
      </w:r>
    </w:p>
    <w:p>
      <w:pPr>
        <w:pStyle w:val="Normal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公文黑体">
    <w:charset w:val="86"/>
    <w:family w:val="auto"/>
    <w:pitch w:val="default"/>
  </w:font>
  <w:font w:name="方正公文仿宋">
    <w:charset w:val="86"/>
    <w:family w:val="auto"/>
    <w:pitch w:val="default"/>
  </w:font>
  <w:font w:name="汉仪书宋二S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12">
    <w:name w:val="UserStyle_12"/>
    <w:basedOn w:val="NormalCharacter"/>
    <w:qFormat/>
    <w:rPr>
      <w:rFonts w:ascii="宋体" w:hAnsi="宋体" w:eastAsia="宋体" w:cs="宋体"/>
      <w:color w:val="000000"/>
      <w:sz w:val="12"/>
      <w:szCs w:val="12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exact" w:line="560"/>
      <w:outlineLvl w:val="9"/>
    </w:pPr>
    <w:rPr>
      <w:rFonts w:ascii="Calibri" w:hAnsi="Calibri" w:eastAsia="方正公文小标宋" w:cs="Times New Roman"/>
      <w:b w:val="false"/>
    </w:rPr>
  </w:style>
  <w:style w:type="paragraph" w:styleId="2">
    <w:name w:val="样式2"/>
    <w:basedOn w:val="Normal"/>
    <w:qFormat/>
    <w:pPr>
      <w:spacing w:lineRule="exact" w:line="560"/>
      <w:ind w:firstLine="640"/>
    </w:pPr>
    <w:rPr>
      <w:rFonts w:ascii="Calibri" w:hAnsi="Calibri" w:eastAsia="方正公文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26:00Z</dcterms:created>
  <dc:creator>ipason</dc:creator>
  <dc:description/>
  <dc:language>en-US</dc:language>
  <cp:lastModifiedBy>null</cp:lastModifiedBy>
  <cp:lastPrinted>2023-09-02T16:10:00Z</cp:lastPrinted>
  <dcterms:modified xsi:type="dcterms:W3CDTF">2023-09-02T15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9A7872ECC422FA2A16CF4C87FD6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