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Footer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市前锋发展投资</w:t>
      </w:r>
      <w:r>
        <w:rPr>
          <w:rFonts w:ascii="Times New Roman" w:hAnsi="Times New Roman" w:cs="方正小标宋_GBK" w:eastAsia="方正小标宋_GBK"/>
          <w:sz w:val="44"/>
          <w:szCs w:val="44"/>
        </w:rPr>
        <w:t>有限公司招聘岗位一览表</w:t>
      </w:r>
    </w:p>
    <w:p>
      <w:pPr>
        <w:pStyle w:val="Normal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tbl>
      <w:tblPr>
        <w:tblW w:w="13758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"/>
        <w:gridCol w:w="1140"/>
        <w:gridCol w:w="795"/>
        <w:gridCol w:w="405"/>
        <w:gridCol w:w="3503"/>
        <w:gridCol w:w="5662"/>
        <w:gridCol w:w="1185"/>
        <w:gridCol w:w="780"/>
      </w:tblGrid>
      <w:tr>
        <w:trPr>
          <w:trHeight w:val="11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sz w:val="26"/>
                <w:szCs w:val="26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sz w:val="26"/>
                <w:szCs w:val="26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sz w:val="26"/>
                <w:szCs w:val="26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用工方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sz w:val="26"/>
                <w:szCs w:val="26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人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sz w:val="26"/>
                <w:szCs w:val="26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招聘条件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岗位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sz w:val="26"/>
                <w:szCs w:val="26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薪酬待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黑体_GBK"/>
                <w:bCs/>
                <w:sz w:val="26"/>
                <w:szCs w:val="26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6"/>
                <w:szCs w:val="26"/>
                <w:lang w:bidi="ar"/>
              </w:rPr>
              <w:t>招聘方式</w:t>
            </w:r>
          </w:p>
        </w:tc>
      </w:tr>
      <w:tr>
        <w:trPr>
          <w:trHeight w:val="10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现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劳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派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岁以下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专及以上学历，建筑类、土建施工类、土木工程类、建设工程管理类等相关专业；</w:t>
            </w:r>
          </w:p>
          <w:p>
            <w:pPr>
              <w:pStyle w:val="Footer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及以上房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或市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施工管理工作经验；</w:t>
            </w:r>
          </w:p>
          <w:p>
            <w:pPr>
              <w:pStyle w:val="Footer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持有四川省施工员（土建专业）证书，且能在入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月内转入公司；</w:t>
            </w:r>
          </w:p>
          <w:p>
            <w:pPr>
              <w:pStyle w:val="Footer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同时持有四川省二级建造师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房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建筑工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或市政公用工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及以上职业资格证书或工程师（房建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市政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及以上职称证书者，可放宽其他条件；</w:t>
            </w:r>
          </w:p>
          <w:p>
            <w:pPr>
              <w:pStyle w:val="Footer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能熟练使用常用办公软件及工程专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等软件；</w:t>
            </w:r>
          </w:p>
          <w:p>
            <w:pPr>
              <w:pStyle w:val="Footer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具备良好的沟通能力、表达能力和组织能力，具有团队协作精神；</w:t>
            </w:r>
          </w:p>
          <w:p>
            <w:pPr>
              <w:pStyle w:val="Footer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品行端正，能够自觉遵守工作纪律、廉洁纪律等法纪制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全面负责工程项目在施工过程中的进度，对内协调各职能部门的关系，协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2"/>
                <w:szCs w:val="22"/>
              </w:rPr>
              <w:t>工作。直接负责整个工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2"/>
                <w:szCs w:val="22"/>
              </w:rPr>
              <w:t>工作，负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施工单位安全</w:t>
            </w:r>
            <w:r>
              <w:rPr>
                <w:rFonts w:ascii="宋体" w:hAnsi="宋体" w:cs="宋体"/>
                <w:sz w:val="22"/>
                <w:szCs w:val="22"/>
              </w:rPr>
              <w:t>生产全过程，对工期、质量、安全、环保等方面直接负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参加上级部门、项目部组织的施工图纸会审、技术交底工作，熟悉设计文件、施工图纸、施工工艺技术、质量标准，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督处施工单位</w:t>
            </w:r>
            <w:r>
              <w:rPr>
                <w:rFonts w:ascii="宋体" w:hAnsi="宋体" w:cs="宋体"/>
                <w:sz w:val="22"/>
                <w:szCs w:val="22"/>
              </w:rPr>
              <w:t>做好交底工作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2"/>
                <w:szCs w:val="22"/>
              </w:rPr>
              <w:t>工程项目的总进度计划及月、周作业计划，有效组织现场施工生产，做好施工现场标准化、施工管理规范化工作；指挥、调度和协调施工现场各工种施工，保证工程进度按计划完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督促监理、施工单位</w:t>
            </w:r>
            <w:r>
              <w:rPr>
                <w:rFonts w:ascii="宋体" w:hAnsi="宋体" w:cs="宋体"/>
                <w:sz w:val="22"/>
                <w:szCs w:val="22"/>
              </w:rPr>
              <w:t>进行施工质量自检、互查，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2"/>
                <w:szCs w:val="22"/>
              </w:rPr>
              <w:t>质量负直接责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与</w:t>
            </w:r>
            <w:r>
              <w:rPr>
                <w:rFonts w:ascii="宋体" w:hAnsi="宋体" w:cs="宋体"/>
                <w:sz w:val="22"/>
                <w:szCs w:val="22"/>
              </w:rPr>
              <w:t>工程的中间验收和竣工验收，参加分部分项工程质量评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对违反技术、质量、安全操作规程的作业行为要及时制止、纠正，并有权按规定权限处置，必要时有权越级上报、申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完成领导及部门安排的其他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Foo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包含个人五险缴纳部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笔试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9:00Z</dcterms:created>
  <dc:creator>浪仔丶</dc:creator>
  <dc:description/>
  <dc:language>en-US</dc:language>
  <cp:lastModifiedBy>浪仔丶</cp:lastModifiedBy>
  <cp:lastPrinted>2023-07-28T17:13:00Z</cp:lastPrinted>
  <dcterms:modified xsi:type="dcterms:W3CDTF">2023-08-16T07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84D0F0C94E298C01D092FD5ACA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