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86"/>
        <w:gridCol w:w="1"/>
        <w:gridCol w:w="1283"/>
        <w:gridCol w:w="612"/>
        <w:gridCol w:w="806"/>
        <w:gridCol w:w="74"/>
        <w:gridCol w:w="910"/>
        <w:gridCol w:w="604"/>
        <w:gridCol w:w="1405"/>
        <w:gridCol w:w="498"/>
        <w:gridCol w:w="1178"/>
      </w:tblGrid>
      <w:tr>
        <w:trPr>
          <w:trHeight w:val="624" w:hRule="atLeast"/>
        </w:trPr>
        <w:tc>
          <w:tcPr>
            <w:tcW w:w="8712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浙江中外运有限公司温州分公司</w:t>
            </w:r>
          </w:p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0"/>
                <w:szCs w:val="40"/>
                <w:lang w:bidi="ar"/>
              </w:rPr>
              <w:t>公开招聘报名表</w:t>
            </w:r>
          </w:p>
        </w:tc>
      </w:tr>
      <w:tr>
        <w:trPr>
          <w:trHeight w:val="624" w:hRule="atLeast"/>
        </w:trPr>
        <w:tc>
          <w:tcPr>
            <w:tcW w:w="871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户籍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紧急联系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高中起填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起止日期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作经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起止日期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部门及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40" w:hRule="exac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人技能与兴趣爱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人技能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兴趣爱好</w:t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英  语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  他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要家庭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单位或就读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>
          <w:trHeight w:val="59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15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有近亲属                       在招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外运系统内工作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，注明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姓名：         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965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在其他公司担任董事、监事、法人等职务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700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作为股东投资设立公司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70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如被录用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何时可以开始工作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您的期望薪资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声明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我谨此保证本表所填内容均为全面及属实，如有隐瞒、伪造等不实之处， 本人愿承担由此产生的一切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应聘人签名：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3" w:right="1644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55:00Z</dcterms:created>
  <dc:creator>greatwall</dc:creator>
  <dc:description/>
  <dc:language>en-US</dc:language>
  <cp:lastModifiedBy>别别别大家都是第一名</cp:lastModifiedBy>
  <cp:lastPrinted>2023-05-25T11:07:00Z</cp:lastPrinted>
  <dcterms:modified xsi:type="dcterms:W3CDTF">2023-05-25T03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B267BEFB4D76A82016AA7526A5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