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w w:val="9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6"/>
          <w:w w:val="85"/>
          <w:sz w:val="56"/>
          <w:szCs w:val="56"/>
          <w:lang w:val="en-US" w:eastAsia="zh-CN"/>
        </w:rPr>
        <w:t>贺州市平桂区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241935</wp:posOffset>
                </wp:positionV>
                <wp:extent cx="12973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9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w w:val="9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90"/>
                                <w:sz w:val="96"/>
                                <w:szCs w:val="96"/>
                                <w:lang w:val="en-US"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59.8pt;mso-wrap-distance-left:9.05pt;mso-wrap-distance-right:9.05pt;mso-wrap-distance-top:0pt;mso-wrap-distance-bottom:0pt;margin-top:19.0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90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w w:val="9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90"/>
                          <w:sz w:val="96"/>
                          <w:szCs w:val="96"/>
                          <w:lang w:val="en-US" w:eastAsia="zh-CN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102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w w:val="98"/>
          <w:sz w:val="56"/>
          <w:szCs w:val="56"/>
          <w:lang w:val="en-US" w:eastAsia="zh-CN"/>
        </w:rPr>
        <w:t>贺州市平桂区教育和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color w:val="FF0000"/>
          <w:w w:val="10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w w:val="10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贺平人社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华文中宋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49530</wp:posOffset>
                </wp:positionV>
                <wp:extent cx="5981700" cy="28575"/>
                <wp:effectExtent l="635" t="14605" r="635" b="1460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2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.9pt" to="466.5pt,6.1pt" ID="直线 18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贺州市平桂区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eastAsia="zh-CN"/>
        </w:rPr>
        <w:t>人力资源和社会保障局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贺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  <w:lang w:eastAsia="zh-CN"/>
        </w:rPr>
        <w:t>州市平桂区教育和科学技术局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同意聘用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黄梦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名同志为贺州市平桂区事业单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pacing w:val="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中心学校、区直学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大平瑶族乡民族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广西壮族自治区事业单位公开招聘人员实施办法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桂人社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5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《贺州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教育局关于印发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贺州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小学（幼儿园）教师公开招聘工作方案的通知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贺教教师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贺州市平桂区中小学教师公开招聘简章的规定和要求，按照“公平、公开、竞争、择优”原则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笔试、面试、体检、考察、公示等程序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梦奇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平桂区中小学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聘用条件。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同意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黄梦奇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</w:t>
      </w:r>
      <w:r>
        <w:rPr>
          <w:rFonts w:ascii="仿宋_GB2312" w:hAnsi="仿宋_GB2312" w:eastAsia="仿宋_GB2312"/>
          <w:sz w:val="32"/>
          <w:szCs w:val="32"/>
        </w:rPr>
        <w:t>为贺州市平桂区中小学教师。请按有关规定程序办理入编、聘用等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贺州市平桂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小学公开招聘教师聘用人员名单（第一批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贺州市平桂区人力资源和社会保障局   贺州市平桂区教育和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件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textAlignment w:val="auto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 xml:space="preserve">贺州市平桂区人力资源和社会保障局办公室     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日印发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4480</wp:posOffset>
              </wp:positionV>
              <wp:extent cx="644525" cy="306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24.1pt;mso-wrap-distance-left:9.05pt;mso-wrap-distance-right:0pt;mso-wrap-distance-top:0pt;mso-wrap-distance-bottom:0pt;margin-top:-2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黑体" w:hAnsi="黑体" w:eastAsia="黑体" w:cs="黑体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6:00Z</dcterms:created>
  <dc:creator>办公室-刘丽平</dc:creator>
  <dc:description/>
  <dc:language>en-US</dc:language>
  <cp:lastModifiedBy>NTKO</cp:lastModifiedBy>
  <cp:lastPrinted>2020-10-20T11:12:00Z</cp:lastPrinted>
  <dcterms:modified xsi:type="dcterms:W3CDTF">2023-08-28T03:50:19Z</dcterms:modified>
  <cp:revision>2</cp:revision>
  <dc:subject/>
  <dc:title>广西壮族自治区人力资源和社会保障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  <property fmtid="{D5CDD505-2E9C-101B-9397-08002B2CF9AE}" pid="3" name="{10707F7D-020B-44AC-8B81-75477AF8193F}">
    <vt:lpwstr>{10707F7D-020B-44AC-8B81-75477AF8193F}</vt:lpwstr>
  </property>
</Properties>
</file>