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21"/>
        </w:rPr>
        <w:t>2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普通高校毕业生未就业证明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身份证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院校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历层次毕业生，档案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2:00Z</dcterms:created>
  <dc:creator>xbany</dc:creator>
  <dc:description/>
  <cp:keywords/>
  <dc:language>en-US</dc:language>
  <cp:lastModifiedBy>dell</cp:lastModifiedBy>
  <dcterms:modified xsi:type="dcterms:W3CDTF">2023-08-29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1F8364B2470195DA1EA8B65D8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