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公开竞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（模板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集团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eastAsia="仿宋_GB2312" w:cs="宋体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黄伟</cp:lastModifiedBy>
  <cp:lastPrinted>2023-01-06T19:09:00Z</cp:lastPrinted>
  <dcterms:modified xsi:type="dcterms:W3CDTF">2023-05-25T12:00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725E5C3184D01BF0A8CBD0A430D38</vt:lpwstr>
  </property>
  <property fmtid="{D5CDD505-2E9C-101B-9397-08002B2CF9AE}" pid="3" name="KSOProductBuildVer">
    <vt:lpwstr>2052-11.8.2.11978</vt:lpwstr>
  </property>
</Properties>
</file>