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中科经永投资发展有限公司及下属全资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lang w:val="en-US" w:eastAsia="zh-CN"/>
        </w:rPr>
        <w:t>月招聘岗位人员计划表</w:t>
      </w:r>
    </w:p>
    <w:tbl>
      <w:tblPr>
        <w:tblW w:w="15586" w:type="dxa"/>
        <w:jc w:val="left"/>
        <w:tblInd w:w="-781" w:type="dxa"/>
        <w:tblLayout w:type="fixed"/>
        <w:tblCellMar>
          <w:top w:w="0" w:type="dxa"/>
          <w:left w:w="108" w:type="dxa"/>
          <w:bottom w:w="0" w:type="dxa"/>
          <w:right w:w="108" w:type="dxa"/>
        </w:tblCellMar>
      </w:tblPr>
      <w:tblGrid>
        <w:gridCol w:w="601"/>
        <w:gridCol w:w="1450"/>
        <w:gridCol w:w="700"/>
        <w:gridCol w:w="7325"/>
        <w:gridCol w:w="5510"/>
      </w:tblGrid>
      <w:tr>
        <w:trPr>
          <w:tblHeader w:val="true"/>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需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52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招商运营部—副部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根据公司招商计划，完成对外的招商、招租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市场调研、客户分析工作，及时反应市场信息；</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联络走访客户，宣传项目优势和政策，接洽来电来访客户，解答项目情况，带看现场，做好各类业务登记和进度分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各类渠道和行业资源的拓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与各级政府、投资机构、媒体等行业合作伙伴建立良好的合作关系；</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已入驻单位的合同续签、租金回款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负责组织各入驻单位的装修、采购等落地保障工作；负责各项目办证管理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负责项目资产清理工作，并建好资产管理台账；</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true"/>
              <w:keepLines/>
              <w:widowControl w:val="false"/>
              <w:numPr>
                <w:ilvl w:val="0"/>
                <w:numId w:val="0"/>
              </w:numPr>
              <w:kinsoku w:val="true"/>
              <w:overflowPunct w:val="true"/>
              <w:autoSpaceDE w:val="true"/>
              <w:bidi w:val="0"/>
              <w:snapToGrid w:val="false"/>
              <w:spacing w:lineRule="exact" w:line="260" w:before="0" w:after="0"/>
              <w:ind w:left="0" w:hanging="0"/>
              <w:jc w:val="both"/>
              <w:textAlignment w:val="auto"/>
              <w:outlineLvl w:val="1"/>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专业不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年以上产业项目招商相关工作经验或</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以上同岗位工作经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较强的人际沟通协调能力，工作细致认真、谨慎细心，责任心强，具有良好学习创新能力、分析判断能力、计划与执行能力、文字表达能力，具有较强的工作积极性和主动性，有良好的服务意识，同等条件下有丰富的商户资源者优先。</w:t>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需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2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财务融资部—融资专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在授权范围内与各金融机构、银行、政府及相关机构联络、接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公司融资信息的收集、整理，融资渠道的建立，进行融资项目的筛选、评估、分析，为公司决策提供依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析研究各种融资方式和成本结构，选择融资渠道、拟定融资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公司融资策略，具体实施公司审批的融资方案，负责各项实施计划的推进和落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spacing w:val="-6"/>
                <w:kern w:val="0"/>
                <w:sz w:val="21"/>
                <w:szCs w:val="21"/>
                <w:u w:val="none"/>
                <w:lang w:val="en-US" w:eastAsia="zh-CN" w:bidi="ar"/>
              </w:rPr>
              <w:t>负责与外部机构建立广泛的信息来源和良好的合作关系，维护、拓展融资渠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负责处理公司与融资、贷款相关的各种外部事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金融行业或融资相关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经济学类、金融学类、工商管理类优先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较强的判断能力、人际交往能力、沟通能力、文字表达能力、做事认真严谨，有良好的服务意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同等条件下，具备银行相关从业经验，熟悉产业投资相关法律法规，熟悉产业投资模式及流程者优先。</w:t>
            </w:r>
          </w:p>
        </w:tc>
      </w:tr>
      <w:tr>
        <w:trPr>
          <w:trHeight w:val="50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财务融资部—出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办理现金、银行收、付款业务；不得坐支现金和白条抵库；办理收、付款业务时，坚持见票付款、收款开票的原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妥善保管现金及收据、支票等资金往来票证及</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盾等现代支付工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使用支票的要严格执行支票使用管理制度，设立支票备查簿，完善支票使用审批手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会计凭证逐笔登记现金（分收入和支出）及银行存款日记帐，日清日结，掌握银行存款余额情况，防止帐户透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每日核对库存现金，做到帐实相符，出现差异及时汇报，作出处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及时准确传递收付款单据，由核算会计进行帐务处理，签章确认收付款凭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末与总帐核对现金，编制现金盘点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末与总帐核对银行存款余额，及时打印银行对账单，（至少每月打印一次），交由管理费用核算会计编制银行存款余额调节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负责银行承兑汇票的收付、核对及登记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公司账户管理：负责公司银行账户的开立、变更、撤销、使用；每半年打印一次公司账户清单，发现异常账户要及时报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根据现金支出预算监督现金支出，定期进行现金支出预算分析；协助编制公司现金流量表，按照要求编制各种资金流动报表；</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制定、修订和完善与资金支付相关的公司规章及制度；</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出纳相关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计学、财务管理、审计学专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初级及以上专业技术职称或职业资格证优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具有较强的判断、人际交往能力、沟通能力、文字表达能力，做事认真严谨，有良好的服务意识。</w:t>
            </w:r>
          </w:p>
        </w:tc>
      </w:tr>
      <w:tr>
        <w:trPr>
          <w:trHeight w:val="4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需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21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财务融资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审计专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年度审计工作计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制定审计项目计划、审计重点、审计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参与对公司内部的项目经营质量审计、项目收入、成本审计、风险管理审计及专项审计工作，包括编制审计方案并组织实施，撰写审计报告并复核审理，撰写审计通报、审计通讯，复核、整理、上报相关审计项目档案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审计发现问题的整改跟踪，协调公司相关部门及责任人，指导、监督内审及外审问题整改并进行考核，完成整改问题的闭环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执行公司层面、各板块、各业务流程内控风险的识别、评估、应对和监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pacing w:val="-6"/>
                <w:kern w:val="0"/>
                <w:sz w:val="21"/>
                <w:szCs w:val="21"/>
                <w:highlight w:val="none"/>
                <w:u w:val="none"/>
                <w:lang w:val="en-US" w:eastAsia="zh-CN" w:bidi="ar"/>
              </w:rPr>
            </w:pPr>
            <w:r>
              <w:rPr>
                <w:rFonts w:eastAsia="仿宋_GB2312" w:cs="仿宋_GB2312" w:ascii="仿宋_GB2312" w:hAnsi="仿宋_GB2312"/>
                <w:i w:val="false"/>
                <w:iCs w:val="false"/>
                <w:color w:val="000000"/>
                <w:spacing w:val="-6"/>
                <w:kern w:val="0"/>
                <w:sz w:val="21"/>
                <w:szCs w:val="21"/>
                <w:u w:val="none"/>
                <w:lang w:val="en-US" w:eastAsia="zh-CN" w:bidi="ar"/>
              </w:rPr>
              <w:t>5.</w:t>
            </w:r>
            <w:r>
              <w:rPr>
                <w:rFonts w:ascii="仿宋_GB2312" w:hAnsi="仿宋_GB2312" w:cs="仿宋_GB2312" w:eastAsia="仿宋_GB2312"/>
                <w:i w:val="false"/>
                <w:iCs w:val="false"/>
                <w:color w:val="000000"/>
                <w:spacing w:val="-6"/>
                <w:kern w:val="0"/>
                <w:sz w:val="21"/>
                <w:szCs w:val="21"/>
                <w:u w:val="none"/>
                <w:lang w:val="en-US" w:eastAsia="zh-CN" w:bidi="ar"/>
              </w:rPr>
              <w:t>负责收集、汇总、分析公司重要审计信息、重大风险事件、典型审计案例等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完成其他审计相关事务和领导交办的其他事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财务、审计相关工作经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spacing w:val="-6"/>
                <w:kern w:val="0"/>
                <w:sz w:val="21"/>
                <w:szCs w:val="21"/>
                <w:highlight w:val="none"/>
                <w:u w:val="none"/>
                <w:lang w:val="en-US" w:eastAsia="zh-CN" w:bidi="ar"/>
              </w:rPr>
            </w:pPr>
            <w:r>
              <w:rPr>
                <w:rFonts w:eastAsia="仿宋_GB2312" w:cs="仿宋_GB2312" w:ascii="仿宋_GB2312" w:hAnsi="仿宋_GB2312"/>
                <w:i w:val="false"/>
                <w:iCs w:val="false"/>
                <w:color w:val="000000"/>
                <w:spacing w:val="-6"/>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计学、财务管理、审计学</w:t>
            </w:r>
            <w:r>
              <w:rPr>
                <w:rFonts w:ascii="仿宋_GB2312" w:hAnsi="仿宋_GB2312" w:cs="仿宋_GB2312" w:eastAsia="仿宋_GB2312"/>
                <w:i w:val="false"/>
                <w:iCs w:val="false"/>
                <w:color w:val="000000"/>
                <w:spacing w:val="-6"/>
                <w:kern w:val="0"/>
                <w:sz w:val="21"/>
                <w:szCs w:val="21"/>
                <w:u w:val="none"/>
                <w:lang w:val="en-US" w:eastAsia="zh-CN" w:bidi="ar"/>
              </w:rPr>
              <w:t>专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spacing w:val="-6"/>
                <w:kern w:val="0"/>
                <w:sz w:val="21"/>
                <w:szCs w:val="21"/>
                <w:u w:val="none"/>
                <w:lang w:val="en-US" w:eastAsia="zh-CN" w:bidi="ar"/>
              </w:rPr>
              <w:t>4.</w:t>
            </w:r>
            <w:r>
              <w:rPr>
                <w:rFonts w:ascii="仿宋_GB2312" w:hAnsi="仿宋_GB2312" w:cs="仿宋_GB2312" w:eastAsia="仿宋_GB2312"/>
                <w:i w:val="false"/>
                <w:iCs w:val="false"/>
                <w:color w:val="000000"/>
                <w:spacing w:val="-6"/>
                <w:kern w:val="0"/>
                <w:sz w:val="21"/>
                <w:szCs w:val="21"/>
                <w:u w:val="none"/>
                <w:lang w:val="en-US" w:eastAsia="zh-CN" w:bidi="ar"/>
              </w:rPr>
              <w:t>了解相关审计财务税务工程等方面知识。同等条件下，有会计从业资格证书或中级以上职称者优先考虑</w:t>
            </w:r>
            <w:r>
              <w:rPr>
                <w:rFonts w:ascii="仿宋_GB2312" w:hAnsi="仿宋_GB2312" w:cs="仿宋_GB2312" w:eastAsia="仿宋_GB2312"/>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具有较强的判断能力、人际交往能力、沟通能力、文字表达能力，做事认真严谨，有原则性，有良好的服务意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投资发展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投资管理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投资项目的选择、立项、报批工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组织编制和实施投资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与部门成员密切合作，对项目进行评估，编写项目可行性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投资方案实施的过程中，推进、指导、监控项目的实际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为公司所有投资项目提供企业管理的规范化建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目标企业（项目）进行资料收集、市场调查、市场预测、投资可行性研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对已实施的投资项目进行过程监控、分析、评估、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投资、项目策划类相关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经济学类、金融学类优先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熟悉国家宏观经济政策及相关行业法律法规，掌握专业园区投资管理、运营服务相关领域知识。同等条件下，具备相关从业证书者优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spacing w:val="-6"/>
                <w:kern w:val="0"/>
                <w:sz w:val="21"/>
                <w:szCs w:val="21"/>
                <w:u w:val="none"/>
                <w:lang w:val="en-US" w:eastAsia="zh-CN" w:bidi="ar"/>
              </w:rPr>
              <w:t>5.</w:t>
            </w:r>
            <w:r>
              <w:rPr>
                <w:rFonts w:ascii="仿宋_GB2312" w:hAnsi="仿宋_GB2312" w:cs="仿宋_GB2312" w:eastAsia="仿宋_GB2312"/>
                <w:i w:val="false"/>
                <w:iCs w:val="false"/>
                <w:color w:val="000000"/>
                <w:spacing w:val="-6"/>
                <w:kern w:val="0"/>
                <w:sz w:val="21"/>
                <w:szCs w:val="21"/>
                <w:u w:val="none"/>
                <w:lang w:val="en-US" w:eastAsia="zh-CN" w:bidi="ar"/>
              </w:rPr>
              <w:t>有爱岗敬业等良好的职业操守，具有较好的统筹协调、沟通交流能力。</w:t>
            </w:r>
          </w:p>
        </w:tc>
      </w:tr>
      <w:tr>
        <w:trPr>
          <w:trHeight w:val="32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投资发展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前期规划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投资项目的选择、立项、报批工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组织编制和实施投资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编写项目可行性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投资方案实施的过程中，推进、指导、监控项目的实际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目标企业（项目）进行资料收集、市场调查、市场预测、投资可行性研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已实施的投资项目进行过程监控、分析、评估、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负责办理项目前期报规报建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积极联系相关行业主管部门了解项目信息，地块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从报批报建角度对设计、现场管理进行风险提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配合做好项目专项验收、竣工验收工作，负责专项验收、竣工验收手续的申办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负责协调设计单位完成项目设计方案、初步设计、施工图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及以上项目开发、报规报建、项目管理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筑类、管理科学与工程类、土木类、水利类专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中级职称或二级建造师职业资格证书。同等条件下，具备高级职称或一级建造师职业资格证书者优先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熟知项目管理、计划管理，会使用</w:t>
            </w:r>
            <w:r>
              <w:rPr>
                <w:rFonts w:eastAsia="仿宋_GB2312" w:cs="仿宋_GB2312" w:ascii="仿宋_GB2312" w:hAnsi="仿宋_GB2312"/>
                <w:i w:val="false"/>
                <w:iCs w:val="false"/>
                <w:color w:val="000000"/>
                <w:kern w:val="0"/>
                <w:sz w:val="21"/>
                <w:szCs w:val="21"/>
                <w:u w:val="none"/>
                <w:lang w:val="en-US" w:eastAsia="zh-CN" w:bidi="ar"/>
              </w:rPr>
              <w:t>offic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d</w:t>
            </w:r>
            <w:r>
              <w:rPr>
                <w:rFonts w:ascii="仿宋_GB2312" w:hAnsi="仿宋_GB2312" w:cs="仿宋_GB2312" w:eastAsia="仿宋_GB2312"/>
                <w:i w:val="false"/>
                <w:iCs w:val="false"/>
                <w:color w:val="000000"/>
                <w:kern w:val="0"/>
                <w:sz w:val="21"/>
                <w:szCs w:val="21"/>
                <w:u w:val="none"/>
                <w:lang w:val="en-US" w:eastAsia="zh-CN" w:bidi="ar"/>
              </w:rPr>
              <w:t>等相关管理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优秀的公文写作能力，良好的逻辑思维能力、沟通能力、学习创新能力、分析判断能力、计划与执行能力，具有较强的工作积极性和主动性。</w:t>
            </w:r>
          </w:p>
          <w:p>
            <w:pPr>
              <w:pStyle w:val="TextBody"/>
              <w:spacing w:before="0" w:after="120"/>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需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46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管理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目管理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推广行业使用的各类新法律、规范、标准，并对项目人员进行宣讲、培训，制定质量标准和管控流程，建立质量内控管理体系，跟进执行情况负责拟定安全管理目标和检查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对公司工程建设项目施工过程中的安全、质量、进度全面进行监督管理，不定时巡查，建立项目动态台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检查、指导项目安全、质量控制等管理工作，协调解决项目存在的各项问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开展公司施工现场的各项管理工作，指导现场各类物品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不定时进行工程建设项目安全巡检、抽查，对存在的安全隐患问题要求项目部组织进行整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参与工程综合大检查和生产会议，消除过程中的安全隐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负责协助工程安全事故的调查与处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负责工程部安全相关资料的整理、归档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参与工程建设项目实施过程中项目重大工程技术问题解决方案的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负责协助工程质量事故的调查处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负责协助工程过程中突发事件的处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负责监督、检查工程开工、竣工资料的归档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spacing w:val="-6"/>
                <w:kern w:val="0"/>
                <w:sz w:val="21"/>
                <w:szCs w:val="21"/>
                <w:u w:val="none"/>
                <w:lang w:val="en-US" w:eastAsia="zh-CN" w:bidi="ar"/>
              </w:rPr>
              <w:t>配合招标采购岗做好工程项目的招投采购工作，监督项目部材料的验收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项目类管理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备中级职称或二级建造师职业资格证书。同等条件下，具备高级职称或一级建造师职业资格证书者优先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筑类、管理科学与工程类、土木类、水利类专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熟悉工程项目前期资料申报和施工证照、工程报建报装等办理工作，熟悉项目招标和施工监理工作，能够进行图纸审查和协调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熟悉国家相关政策法规，具备与岗位所需的相关专业知识，熟练使用办公软件和</w:t>
            </w:r>
            <w:r>
              <w:rPr>
                <w:rFonts w:eastAsia="仿宋_GB2312" w:cs="仿宋_GB2312" w:ascii="仿宋_GB2312" w:hAnsi="仿宋_GB2312"/>
                <w:i w:val="false"/>
                <w:iCs w:val="false"/>
                <w:color w:val="000000"/>
                <w:kern w:val="0"/>
                <w:sz w:val="21"/>
                <w:szCs w:val="21"/>
                <w:u w:val="none"/>
                <w:lang w:val="en-US" w:eastAsia="zh-CN" w:bidi="ar"/>
              </w:rPr>
              <w:t>CAD</w:t>
            </w:r>
            <w:r>
              <w:rPr>
                <w:rFonts w:ascii="仿宋_GB2312" w:hAnsi="仿宋_GB2312" w:cs="仿宋_GB2312" w:eastAsia="仿宋_GB2312"/>
                <w:i w:val="false"/>
                <w:iCs w:val="false"/>
                <w:color w:val="000000"/>
                <w:kern w:val="0"/>
                <w:sz w:val="21"/>
                <w:szCs w:val="21"/>
                <w:u w:val="none"/>
                <w:lang w:val="en-US" w:eastAsia="zh-CN" w:bidi="ar"/>
              </w:rPr>
              <w:t>制图软件，具有核算统计技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具有较强的判断能力、人际交往能力、沟通能力、文字表达能力，做事认真严谨，有原则性，有良好的服务意识。</w:t>
            </w:r>
          </w:p>
        </w:tc>
      </w:tr>
      <w:tr>
        <w:trPr>
          <w:trHeight w:val="28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管理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成本管理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编制和修订工程建设项目成本管控制度与流程，经批准后组织实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工程建设项目预算审核，明确预算计算标准和方法，测定项目的经济责任指标报公司领导审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工程建设项目完工结算工程量和价格进行审核并建立台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调查研究、分析项目成本管理现状，并组织召开项目成本分析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指导、监督、检查工程建设项目变更、签证及产值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监督项目部成本相关资料的整理，归档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负责工程项目最终的结算审核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协助招标采购岗完成工程建设项目采购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相关工作经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筑类、管理科学与工程类、土木类、水利类专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中级职称或二级造价师职业资格证书。同等条件下，具备高级职称或一级造价师职业资格证书者优先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娴熟把握相关领域工程造价管理和成本掌握流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了解相关规定和政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工作严谨、责任心强、沟通能力强，有良好的职业道德执行力及团队合作精神。</w:t>
            </w:r>
          </w:p>
        </w:tc>
      </w:tr>
      <w:tr>
        <w:trPr>
          <w:trHeight w:val="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需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3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综合管理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目标督查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做好年度公司负责人业绩考核相关工作（定制考核目标，审核考核目标，报送考核目标，跟踪完成情况，完成自查报告）</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牵头做好年度重点目标任务考核相关工作（定制考核目标，审核考核目标，报送考核目标，跟踪完成情况，完成自查报告）</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根据公司章程，及时修订完善督察督办工作管理办法</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公司领导批示（交办）要求，对纳入督办范围的事项立项督办，并交由承办部门办理</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督促责任部门按要求认真办理督办事务，并将其办理情况整理汇报公司领导</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专业不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以上综合管理、人力资源管理、监察管理类工作经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较强的人际沟通协调能力，工作细致认真、谨慎细心，责任心强，具有良好学习创新能力、分析判断能力、计划与执行能力、文字表达能力，具有较强的工作积极性和主动性。</w:t>
            </w:r>
          </w:p>
        </w:tc>
      </w:tr>
      <w:tr>
        <w:trPr>
          <w:trHeight w:val="31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综合管理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法务专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公司内部的有关法律工作，审查公司拟签订的各类经济合同及法律文件，并出具合法性审查的书面意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处理公司与外部的重大法律纠纷，审定相关案件诉讼及处理方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为公司决策和重大经济行为提供法律支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法务管理或相关工作经验；</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法学类；</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熟悉公司法、合同法、经济法、民法典等方面的法律法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能独立开展合同审查、法律咨询、法律风险管控等相关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有良好的职业操守，法律思维严谨、逻辑性强，正直、诚实、公正，有扎实的法律功底、良好的沟通和协调能力。</w:t>
            </w:r>
          </w:p>
        </w:tc>
      </w:tr>
    </w:tbl>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5881" w:type="dxa"/>
        <w:jc w:val="left"/>
        <w:tblInd w:w="-677" w:type="dxa"/>
        <w:tblLayout w:type="fixed"/>
        <w:tblCellMar>
          <w:top w:w="0" w:type="dxa"/>
          <w:left w:w="108" w:type="dxa"/>
          <w:bottom w:w="0" w:type="dxa"/>
          <w:right w:w="108" w:type="dxa"/>
        </w:tblCellMar>
      </w:tblPr>
      <w:tblGrid>
        <w:gridCol w:w="609"/>
        <w:gridCol w:w="1625"/>
        <w:gridCol w:w="750"/>
        <w:gridCol w:w="7707"/>
        <w:gridCol w:w="5190"/>
      </w:tblGrid>
      <w:tr>
        <w:trPr>
          <w:tblHeader w:val="true"/>
          <w:trHeight w:val="91" w:hRule="atLeast"/>
        </w:trPr>
        <w:tc>
          <w:tcPr>
            <w:tcW w:w="60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6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名称</w:t>
            </w:r>
          </w:p>
        </w:tc>
        <w:tc>
          <w:tcPr>
            <w:tcW w:w="75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需求</w:t>
            </w:r>
          </w:p>
        </w:tc>
        <w:tc>
          <w:tcPr>
            <w:tcW w:w="7707"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19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3715" w:hRule="atLeast"/>
        </w:trPr>
        <w:tc>
          <w:tcPr>
            <w:tcW w:w="60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川中科鸿通商贸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场经营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场运营副部长</w:t>
            </w:r>
          </w:p>
        </w:tc>
        <w:tc>
          <w:tcPr>
            <w:tcW w:w="75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707"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公司的年度经营发展规划，拟定部门的年度经营规划及目标任务，并确保部门经营目标任务的实现；</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公司年度预算及去年实际情况，拟定部门的年度预算及资金计划；</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对供应商及客户的资信、履约、售后服务能力及物资市场价格状况和走势的综合评估系统；</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不断开发新的供应渠道及供应商，加强对新老合作方的走访和调查；</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制定供应商管理办法，加强对供应商的管理、考核，确保供应商提供产品的优良性；</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协调公司和各合作方的关系，保持密切联系，建立长期稳定的良好协作关系；</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定期走访客户，征求客户意见，掌握其它销售情况和价格水平，分析竞争态势，调整销售策略，适应市场竞争需要；</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完成领导交办的</w:t>
            </w:r>
            <w:r>
              <w:rPr>
                <w:rFonts w:ascii="仿宋_GB2312" w:hAnsi="仿宋_GB2312" w:cs="仿宋_GB2312" w:eastAsia="仿宋_GB2312"/>
                <w:i w:val="false"/>
                <w:iCs w:val="false"/>
                <w:color w:val="000000"/>
                <w:kern w:val="0"/>
                <w:sz w:val="21"/>
                <w:szCs w:val="21"/>
                <w:u w:val="none"/>
                <w:lang w:val="en-US" w:eastAsia="zh-CN" w:bidi="ar"/>
              </w:rPr>
              <w:t>其他</w:t>
            </w:r>
            <w:r>
              <w:rPr>
                <w:rFonts w:ascii="仿宋_GB2312" w:hAnsi="仿宋_GB2312" w:cs="仿宋_GB2312" w:eastAsia="仿宋_GB2312"/>
                <w:i w:val="false"/>
                <w:iCs w:val="false"/>
                <w:color w:val="000000"/>
                <w:kern w:val="0"/>
                <w:sz w:val="21"/>
                <w:szCs w:val="21"/>
                <w:u w:val="none"/>
                <w:lang w:val="en-US" w:eastAsia="zh-CN" w:bidi="ar"/>
              </w:rPr>
              <w:t>工作</w:t>
            </w:r>
            <w:r>
              <w:rPr>
                <w:rFonts w:ascii="仿宋_GB2312" w:hAnsi="仿宋_GB2312" w:cs="仿宋_GB2312" w:eastAsia="仿宋_GB2312"/>
                <w:i w:val="false"/>
                <w:iCs w:val="false"/>
                <w:color w:val="000000"/>
                <w:kern w:val="0"/>
                <w:sz w:val="21"/>
                <w:szCs w:val="21"/>
                <w:u w:val="none"/>
                <w:lang w:val="en-US" w:eastAsia="zh-CN" w:bidi="ar"/>
              </w:rPr>
              <w:t>。</w:t>
            </w:r>
          </w:p>
        </w:tc>
        <w:tc>
          <w:tcPr>
            <w:tcW w:w="519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年以上管理类、市场运营类管理工作经验；</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经济学类、金融学类、工商管理类专业优先考虑；</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较强的判断能力、人际交往能力、沟通能力、文字表达能力，做事认真严谨，有良好的服务意识。</w:t>
            </w:r>
          </w:p>
        </w:tc>
      </w:tr>
      <w:tr>
        <w:trPr>
          <w:trHeight w:val="3383" w:hRule="atLeast"/>
        </w:trPr>
        <w:tc>
          <w:tcPr>
            <w:tcW w:w="609"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川中科鸿通商贸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风险控制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风控专员</w:t>
            </w:r>
          </w:p>
        </w:tc>
        <w:tc>
          <w:tcPr>
            <w:tcW w:w="75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707"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公司供应链业务进行前期尽调、授信及风险等级评估，提供风控方案；</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制定和维护与支持业务有关的制度、流程和各类用户协议、规则，并负责后续的持续优化；</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公司各类交易合同审核、商务谈判以及风险防控；</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研究与支持业务相关的监管要求和法律法规，并进行支持业务所涉及的相关法律问题的研究；</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其他公司相关法务对接与支持事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19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金融行业或同岗位工作经验；</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法学类、金融学类、工商管理类（会计学、财务管理、审计学）专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良好的职业素养和职业道德，态度端正、人品良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极强的责任心和团队精神；</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有较强的实务操作能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熟识企业经营管理、商务谈判等相关法律问题。</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人数</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需求</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职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岗位报名条件</w:t>
            </w:r>
          </w:p>
        </w:tc>
      </w:tr>
      <w:tr>
        <w:trPr>
          <w:trHeight w:val="22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川中科鸿蕴运营管理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运营管理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全质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协助各采购单位对配送食材进行抽样检查、留样检测。及时发现存在异常的食材，并对相关数据作登记留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对食材供应链进行安全监督，包括但不限于抽查生产、分拣、装车、卸货、仓储环节，确保各供应环节资质齐全、操作规范，并做好安全检查记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制定食材配送安全检查计划，组织相关部门按计划检查食材配送质量情况，收集、分析各采购单位反馈的信息，提出整改意见，督促供应商整改到位；</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收集每批次配送食材的检验检疫证，检查并存档；</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收集整理供应商报备的产品及配送员资料；</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协调食材供应商与采购单位关系，及时处理一般性的安全事故；</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根据国家食品安全法律法规，负责制定公司食品安全管理制度，进行安全监管工作；</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负责安全预案及改进方案的编制，对食材供应进行安全监督、检查、指导，并做好安全检查记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定期收集、分析食品安全信息，定时开展安全培训工作，杜绝安全事故的发生；</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完成领导交办的其他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周岁及以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高等教育本科及以上学历；研究生及以上学历可放宽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年以上相关工作经验；</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专业不限；</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食品安全管理证书；</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较强的口头表达能力、协调能力、组织能力，同时具备撰写各类行文稿、报告能力。</w:t>
            </w:r>
          </w:p>
        </w:tc>
      </w:tr>
      <w:tr>
        <w:trPr>
          <w:trHeight w:val="61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1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5</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22Z</dcterms:created>
  <dc:creator>Administrator</dc:creator>
  <dc:description/>
  <dc:language>en-US</dc:language>
  <cp:lastModifiedBy>Administrator</cp:lastModifiedBy>
  <dcterms:modified xsi:type="dcterms:W3CDTF">2023-08-25T03: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CDE38EF146AF82B6F2C7E2D091A4_13</vt:lpwstr>
  </property>
  <property fmtid="{D5CDD505-2E9C-101B-9397-08002B2CF9AE}" pid="3" name="KSOProductBuildVer">
    <vt:lpwstr>2052-12.1.0.15120</vt:lpwstr>
  </property>
  <property fmtid="{D5CDD505-2E9C-101B-9397-08002B2CF9AE}" pid="4" name="commondata">
    <vt:lpwstr>commondata</vt:lpwstr>
  </property>
</Properties>
</file>