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36"/>
          <w:szCs w:val="36"/>
          <w:lang w:eastAsia="zh-CN"/>
        </w:rPr>
      </w:pPr>
      <w:r>
        <w:rPr>
          <w:rFonts w:eastAsia="宋体;SimSun"/>
          <w:b/>
          <w:sz w:val="36"/>
          <w:szCs w:val="36"/>
          <w:lang w:eastAsia="zh-CN"/>
        </w:rPr>
        <w:t>慈溪职高招聘登记表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55040</wp:posOffset>
                </wp:positionV>
                <wp:extent cx="6099810" cy="883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883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1895"/>
                              <w:gridCol w:w="1451"/>
                              <w:gridCol w:w="817"/>
                              <w:gridCol w:w="487"/>
                              <w:gridCol w:w="1781"/>
                              <w:gridCol w:w="1843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求职岗位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  <w:t>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照片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电子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出生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专 业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毕业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时间及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Cs w:val="21"/>
                                      <w:shd w:fill="E0E0E0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宋体;SimSun" w:hAnsi="宋体;SimSun" w:eastAsia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  <w:shd w:fill="E0E0E0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b/>
                                      <w:color w:val="000000"/>
                                      <w:szCs w:val="21"/>
                                      <w:shd w:fill="E0E0E0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学习简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高中开始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360" w:hanging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各类证书情况（普通话、技能资格、教师证等）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家庭成员及工作单位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9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shd w:fill="E8E8E8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备注：（需要说明的情况）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shd w:fill="E8E8E8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  <w:shd w:fill="E8E8E8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95.7pt;mso-wrap-distance-left:9pt;mso-wrap-distance-right:9pt;mso-wrap-distance-top:0pt;mso-wrap-distance-bottom:0pt;margin-top:75.2pt;mso-position-vertical-relative:page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  <w:gridCol w:w="1895"/>
                        <w:gridCol w:w="1451"/>
                        <w:gridCol w:w="817"/>
                        <w:gridCol w:w="487"/>
                        <w:gridCol w:w="1781"/>
                        <w:gridCol w:w="1843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求职岗位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****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照片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电子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出生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专 业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毕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时间及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Cs w:val="21"/>
                                <w:shd w:fill="E0E0E0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624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宋体;SimSun" w:hAnsi="宋体;SimSun" w:eastAsia="宋体;SimSun" w:cs="Arial"/>
                                <w:b/>
                                <w:b/>
                                <w:color w:val="000000"/>
                                <w:szCs w:val="21"/>
                                <w:shd w:fill="E0E0E0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/>
                                <w:color w:val="000000"/>
                                <w:szCs w:val="21"/>
                                <w:shd w:fill="E0E0E0" w:val="clear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学习简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高中开始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360" w:hanging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before="0" w:after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各类证书情况（普通话、技能资格、教师证等）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家庭成员及工作单位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both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9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  <w:shd w:fill="E8E8E8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备注：（需要说明的情况）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  <w:shd w:fill="E8E8E8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  <w:shd w:fill="E8E8E8" w:val="clear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47:00Z</dcterms:created>
  <dc:creator>求职简历网 www.jianli-sky.com</dc:creator>
  <dc:description>求职简历网 www.jianli-sky.com</dc:description>
  <cp:keywords>个人简历网 www.gerenjianli.com</cp:keywords>
  <dc:language>en-US</dc:language>
  <cp:lastModifiedBy>微软用户</cp:lastModifiedBy>
  <dcterms:modified xsi:type="dcterms:W3CDTF">2021-07-15T00:44:00Z</dcterms:modified>
  <cp:revision>9</cp:revision>
  <dc:subject>求职简历网 www.jianli-sky.com</dc:subject>
  <dc:title>求职简历网 www.jianli-sk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求职简历网 www.jianli-sky.com">
    <vt:lpwstr>求职简历网 www.jianli-sky.com</vt:lpwstr>
  </property>
</Properties>
</file>