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自愿放弃资格审查资格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自愿放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岭县公开招聘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面试前资格审核（复审）资格。放弃资格审查原因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（手印）：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03:00Z</dcterms:created>
  <dc:creator>xbany</dc:creator>
  <dc:description/>
  <dc:language>en-US</dc:language>
  <cp:lastModifiedBy>Administrator</cp:lastModifiedBy>
  <dcterms:modified xsi:type="dcterms:W3CDTF">2023-08-24T00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842526C84505B56DB95B52DDBA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