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政务服务中心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8-22T07:04:3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