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方正大标宋简体"/>
          <w:spacing w:val="15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pacing w:val="15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方正大标宋简体"/>
          <w:spacing w:val="15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15"/>
          <w:kern w:val="0"/>
          <w:sz w:val="44"/>
          <w:szCs w:val="44"/>
        </w:rPr>
        <w:t>桑植县</w:t>
      </w:r>
      <w:r>
        <w:rPr>
          <w:rFonts w:eastAsia="方正大标宋简体" w:cs="方正大标宋简体" w:ascii="方正大标宋简体" w:hAnsi="方正大标宋简体"/>
          <w:spacing w:val="15"/>
          <w:kern w:val="0"/>
          <w:sz w:val="44"/>
          <w:szCs w:val="44"/>
        </w:rPr>
        <w:t>2023</w:t>
      </w:r>
      <w:r>
        <w:rPr>
          <w:rFonts w:ascii="方正大标宋简体" w:hAnsi="方正大标宋简体" w:cs="方正大标宋简体" w:eastAsia="方正大标宋简体"/>
          <w:spacing w:val="15"/>
          <w:kern w:val="0"/>
          <w:sz w:val="44"/>
          <w:szCs w:val="44"/>
        </w:rPr>
        <w:t>年事业单位公开招聘人员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pacing w:val="15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15"/>
          <w:kern w:val="0"/>
          <w:sz w:val="44"/>
          <w:szCs w:val="44"/>
        </w:rPr>
        <w:t>结构化面试公告</w:t>
      </w:r>
    </w:p>
    <w:p>
      <w:pPr>
        <w:pStyle w:val="Normal"/>
        <w:widowControl/>
        <w:spacing w:lineRule="auto" w:line="360"/>
        <w:ind w:firstLine="708"/>
        <w:jc w:val="left"/>
        <w:rPr>
          <w:rFonts w:ascii="黑体;SimHei" w:hAnsi="黑体;SimHei" w:eastAsia="黑体;SimHei" w:cs="none;Times New Roman"/>
          <w:spacing w:val="17"/>
          <w:kern w:val="0"/>
          <w:sz w:val="32"/>
          <w:szCs w:val="32"/>
        </w:rPr>
      </w:pPr>
      <w:r>
        <w:rPr>
          <w:rFonts w:eastAsia="黑体;SimHei" w:cs="none;Times New Roman" w:ascii="黑体;SimHei" w:hAnsi="黑体;SimHei"/>
          <w:spacing w:val="17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桑植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事业单位公开招聘人员公告》要求，现就桑植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事业单位公开招聘结构化面试工作公告如下：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面试时间</w:t>
      </w:r>
    </w:p>
    <w:p>
      <w:pPr>
        <w:pStyle w:val="Normal"/>
        <w:widowControl/>
        <w:snapToGrid w:val="false"/>
        <w:spacing w:lineRule="auto" w:line="36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六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天）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面试人员名单及分组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面试人员名单、分组及时间安排见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面试地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桑植县人力资源和社会保障局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面试入场时间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当天入场时间为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请考生按时赶到桑植县人力资源和社会保障局七楼候考室抽签。当天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仍未到达七楼候考室抽签的考生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得进入考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按自动弃权处理。</w:t>
      </w:r>
    </w:p>
    <w:p>
      <w:pPr>
        <w:pStyle w:val="Style16"/>
        <w:snapToGrid w:val="false"/>
        <w:spacing w:lineRule="auto" w:line="360" w:before="0" w:after="0"/>
        <w:ind w:firstLine="615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五、面试程序及注意事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须在规定的时间内，凭笔试准考证、第二代居民身份证（或有效期内临时身份证、由公安部门出具带有照片的户籍证明）原件，进入考点参加面试。未带有效身份证、笔试准考证或证件不全的，不能参加面试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考生不准携带通讯工具进入考点，已带的一律交工作人员代为保管，严禁与外界进行任何联系，如发现擅自使用通讯工具，当即取消面试资格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面试时使用代码制（面试顺序号），在工作人员引导下进入面试考室，考生在面试过程中应避免涉及有关自己及他人姓名、身份、工作单位等信息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面试结束后在工作人员引领下进入候分室候分。考生凭面试顺序牌领取面试成绩通知单，得到面试成绩通知单、签字确认后，领取手机等寄存物品，按指定路线离开考场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应自觉服从考务工作人员管理，不得以任何理由妨碍考务工作人员履行职责，不得扰乱面试工作场所的秩序，不得在候考室内抽烟、嚼槟榔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抽签在下午面试的考生，统一免费提供中餐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考点不准驾车进入，其他无关人员不得进入考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请合理选择交通方式、安排时间，提前到达考点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场纪律及应试注意事项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Style16"/>
        <w:snapToGrid w:val="false"/>
        <w:spacing w:lineRule="auto" w:line="360" w:before="0" w:after="0"/>
        <w:ind w:firstLine="615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六、特别提示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共桑植县委党校、桑植县人民医院、民族中医院、疾病预防控制中心的实际操作能力测试时间、地点及相关要求另行发布公告，请及时关注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七、面试前咨询电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桑植县人力资源和社会保障局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44-6222854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Style16"/>
        <w:snapToGrid w:val="false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桑植县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事业单位公开招聘结构化面试分组及时间安排表</w:t>
      </w:r>
    </w:p>
    <w:p>
      <w:pPr>
        <w:pStyle w:val="Style16"/>
        <w:snapToGrid w:val="false"/>
        <w:spacing w:lineRule="auto" w:line="360" w:before="0" w:after="0"/>
        <w:ind w:firstLine="1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考场纪律及应试注意事项</w:t>
      </w:r>
    </w:p>
    <w:p>
      <w:pPr>
        <w:pStyle w:val="Normal"/>
        <w:widowControl/>
        <w:snapToGrid w:val="false"/>
        <w:spacing w:lineRule="auto" w:line="312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桑植县人力资源和社会保障局</w:t>
      </w:r>
    </w:p>
    <w:p>
      <w:pPr>
        <w:pStyle w:val="Normal"/>
        <w:widowControl/>
        <w:snapToGrid w:val="false"/>
        <w:spacing w:lineRule="auto" w:line="312"/>
        <w:ind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25:00Z</dcterms:created>
  <dc:creator>微软用户</dc:creator>
  <dc:description/>
  <cp:keywords/>
  <dc:language>en-US</dc:language>
  <cp:lastModifiedBy>Sky123.Org</cp:lastModifiedBy>
  <cp:lastPrinted>2022-08-14T13:05:00Z</cp:lastPrinted>
  <dcterms:modified xsi:type="dcterms:W3CDTF">2023-08-22T08:03:00Z</dcterms:modified>
  <cp:revision>108</cp:revision>
  <dc:subject/>
  <dc:title>桑植县2016年事业单位公开招聘</dc:title>
</cp:coreProperties>
</file>