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参加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</w:rPr>
        <w:t>年葫芦岛市连山区公开招聘教师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我单位同意该同志参加此次招聘考试；若被聘用，将积极配合做好其工资及档案关系等转移工作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 阿斯 拉伽</cp:lastModifiedBy>
  <dcterms:modified xsi:type="dcterms:W3CDTF">2023-07-13T06:20:04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2827C4C1430DBE758ECEC29848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