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内江市东兴区投资发展有限公司招聘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spacing w:before="0" w:after="1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PC</cp:lastModifiedBy>
  <cp:lastPrinted>2021-12-31T14:25:00Z</cp:lastPrinted>
  <dcterms:modified xsi:type="dcterms:W3CDTF">2023-08-21T08:5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10F726E5448EFB8D68701564B6ED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