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招聘岗位表</w:t>
      </w:r>
    </w:p>
    <w:tbl>
      <w:tblPr>
        <w:tblW w:w="136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0"/>
        <w:gridCol w:w="825"/>
        <w:gridCol w:w="1110"/>
        <w:gridCol w:w="1830"/>
        <w:gridCol w:w="2460"/>
        <w:gridCol w:w="2520"/>
        <w:gridCol w:w="1215"/>
        <w:gridCol w:w="1155"/>
        <w:gridCol w:w="840"/>
      </w:tblGrid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考试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城乡规划设计研究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、工商管理、心理学、应用心理学、管理科学、劳动与社会保障、汉语言文学等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（含）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该企业执行用工市场化制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州市水利水电勘测设计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会计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日制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会计学、财务管理、审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中级会计师及以上职称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.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后（含）出生；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如具有高级会计职称或取得注册会计师职业资格的，年龄放宽到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7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后（含）出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以上财务工作经验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审计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该企业执行用工市场化制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能源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、工商管理类、能源类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（含）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宗贸易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该岗位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进面</w:t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州市国发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业务综合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日制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经济贸易类、工商管理类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后（含）出生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以上相关工作经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宗贸易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该岗位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进面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城市天然气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、计算机科学与技术、网络工程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（含）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专业的工作经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运营工（三班倒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（含）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岗位要求，色盲色弱人员不宜报考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21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886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88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95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" w:hAnsi="楷体" w:cs="楷体" w:eastAsia="楷体"/>
      </w:rPr>
      <w:t>台州市</w:t>
    </w:r>
    <w:r>
      <w:rPr>
        <w:rFonts w:ascii="楷体" w:hAnsi="楷体" w:cs="楷体" w:eastAsia="楷体"/>
        <w:lang w:val="en-US" w:eastAsia="zh-CN"/>
      </w:rPr>
      <w:t>国有资本运营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dc:language>en-US</dc:language>
  <cp:lastModifiedBy>LENOVO</cp:lastModifiedBy>
  <cp:lastPrinted>2023-03-02T17:27:00Z</cp:lastPrinted>
  <dcterms:modified xsi:type="dcterms:W3CDTF">2023-08-21T08:25:30Z</dcterms:modified>
  <cp:revision>7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1.1.0.12650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