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益阳市交通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下属子公司公开招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44"/>
          <w:szCs w:val="2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朱小麦</cp:lastModifiedBy>
  <cp:lastPrinted>2023-07-04T11:16:00Z</cp:lastPrinted>
  <dcterms:modified xsi:type="dcterms:W3CDTF">2023-07-04T08:02:20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3DAC3F7483CB08F43A699C9C3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